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cs-CZ"/>
        </w:rPr>
        <w:t>Opravy účelových komunikací v Bohumíně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nabídkové ceně musí být zahrnuty veškeré náklady nutné k realizaci veřejné zakázky dle předmětu plnění zakázky v Kč. Do krycího listu nelze doplňovat jiné údaj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88"/>
        <w:gridCol w:w="1410"/>
        <w:gridCol w:w="1577"/>
        <w:gridCol w:w="163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 / Název ak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nitroblok ČSA 961-963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9.května,vnitroblok,propojka kolem č.p. 140 p.Kanio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eifertova od křižovatky Tyršova po Palackého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e  v areálu nemocnice, zadní čás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 v areálu nemocnice, přední čá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K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1. máje za Kecoňem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K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1. máje odbočka k č.p. 37,p.Klepáčová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ŠU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Mlýnská,část komunikace po stavbě cyklostezky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ŠU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Mlynská k č.p. 219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ŠU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Šunychelská,od točny po hasičárnu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PU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klostezka vrbické jezero, úsek poškozený povodněm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PU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Nova, celý úsek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VR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ová komunikace k vrbické pláž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atum:                                                                               </w:t>
      </w:r>
      <w:r>
        <w:rPr>
          <w:rFonts w:cs="Arial" w:ascii="Arial" w:hAnsi="Arial"/>
          <w:lang w:eastAsia="cs-CZ"/>
        </w:rPr>
        <w:t xml:space="preserve">                     Podpis a razítko:</w:t>
      </w:r>
    </w:p>
    <w:p>
      <w:pPr>
        <w:pStyle w:val="Normal"/>
        <w:tabs>
          <w:tab w:val="clear" w:pos="709"/>
          <w:tab w:val="left" w:pos="360" w:leader="none"/>
        </w:tabs>
        <w:ind w:left="15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Jeziorský Jan</dc:creator>
  <dc:description/>
  <cp:keywords/>
  <dc:language>en-US</dc:language>
  <cp:lastModifiedBy>Pak Roman</cp:lastModifiedBy>
  <cp:lastPrinted>2016-02-09T07:23:00Z</cp:lastPrinted>
  <dcterms:modified xsi:type="dcterms:W3CDTF">2025-01-15T10:37:00Z</dcterms:modified>
  <cp:revision>16</cp:revision>
  <dc:subject/>
  <dc:title/>
</cp:coreProperties>
</file>