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 a kvalifikace dle zákona č. 134/2016 Sb., o zadávání veřejných zakázek, ve znění pozdějších předpisů (dále jen zákona) pro podlimitní veřejnou zakázku:</w:t>
      </w:r>
    </w:p>
    <w:p>
      <w:pPr>
        <w:pStyle w:val="NoSpacing"/>
        <w:rPr/>
      </w:pPr>
      <w:r>
        <w:rPr>
          <w:b/>
        </w:rPr>
        <w:t xml:space="preserve">               </w:t>
      </w:r>
      <w:r>
        <w:rPr>
          <w:rFonts w:cs="Arial" w:ascii="Arial" w:hAnsi="Arial"/>
        </w:rPr>
        <w:t>Stavební úpravy bytového domu na ulici Nádražní č. p. 718 v Bohumíně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    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 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709" w:leader="none"/>
          <w:tab w:val="left" w:pos="851" w:leader="none"/>
        </w:tabs>
        <w:spacing w:before="0" w:after="60"/>
        <w:ind w:left="851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 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v evidenci daní zachycen splatný daňový nedoplatek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lineRule="auto" w:line="240" w:before="0" w:after="6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                některých opatřeních proti legalizaci výnosů z trestné činnosti a financování terorism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dle § 77 odst. 1 a odst. 2 písm. a) zákona;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)     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hlašuji místopřísežně, ž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škeré doklady a dokumenty, kterými jako účastník zadávacího řízení k předmětné veřejné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kázce prokazuji svoji způsobilost a kvalifikaci, jsou věrohodné, pravdivé a odpovídají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ceptuji zadávací lhůtu, stanovenou zadavatelem ve smyslu § 40 zákona, tj. 9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alendářních dnů od podání nabíde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sem si vědom, že v rámci plnění této veřejné zakázky jsem povinen poskytnout zadavateli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e o všech poddodavatelích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oprávněná jednat jménem či za účastníka zadávacího řízení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itul, jméno, příjmení a funkce:</w:t>
        <w:tab/>
        <w:t>________________________________________________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:</w:t>
        <w:tab/>
        <w:tab/>
        <w:tab/>
        <w:tab/>
        <w:t>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um:</w:t>
        <w:tab/>
        <w:tab/>
        <w:tab/>
        <w:tab/>
        <w:t>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Luxi Sans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Arial" w:hAnsi="Arial" w:eastAsia="Luxi San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538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-5104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4821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-4538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-4255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972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-3689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-3406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" w:cs="Arial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uiPriority w:val="99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NoSpacing">
    <w:name w:val="No Spacing"/>
    <w:uiPriority w:val="1"/>
    <w:qFormat/>
    <w:rsid w:val="00306a1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E24275-052F-4553-82FC-59D8E1995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50</Words>
  <Characters>5017</Characters>
  <CharactersWithSpaces>585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4:00Z</dcterms:created>
  <dc:creator>Břetislav Dvorský</dc:creator>
  <dc:description/>
  <dc:language>en-US</dc:language>
  <cp:lastModifiedBy>Ličková Eva</cp:lastModifiedBy>
  <cp:lastPrinted>2019-03-04T14:32:00Z</cp:lastPrinted>
  <dcterms:modified xsi:type="dcterms:W3CDTF">2024-11-28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