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3 - </w:t>
        <w:tab/>
      </w:r>
      <w:r>
        <w:rPr>
          <w:rFonts w:cs="Calibri" w:ascii="Calibri" w:hAnsi="Calibri" w:asciiTheme="minorHAnsi" w:cstheme="minorHAnsi" w:hAnsiTheme="minorHAnsi"/>
          <w:b/>
        </w:rPr>
        <w:t>Specifikace požadavků na parametry a rozsah služeb operativního leasingu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276" w:before="240" w:after="240"/>
        <w:ind w:left="2410" w:hanging="24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ředmět leasingu:</w:t>
        <w:tab/>
      </w:r>
      <w:r>
        <w:rPr>
          <w:rFonts w:cs="Calibri" w:ascii="Calibri" w:hAnsi="Calibri" w:asciiTheme="minorHAnsi" w:cstheme="minorHAnsi" w:hAnsiTheme="minorHAnsi"/>
        </w:rPr>
        <w:t>Osobní automobil dle specifikací uvedených v přílohách č. 4.1 až 4.5</w:t>
      </w:r>
    </w:p>
    <w:tbl>
      <w:tblPr>
        <w:tblStyle w:val="Mkatabulky"/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3"/>
        <w:gridCol w:w="2751"/>
        <w:gridCol w:w="2754"/>
      </w:tblGrid>
      <w:tr>
        <w:trPr>
          <w:trHeight w:val="510" w:hRule="atLeast"/>
        </w:trPr>
        <w:tc>
          <w:tcPr>
            <w:tcW w:w="3673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lužba</w:t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žadovaná hodnota</w:t>
            </w:r>
          </w:p>
        </w:tc>
      </w:tr>
      <w:tr>
        <w:trPr>
          <w:trHeight w:val="510" w:hRule="atLeast"/>
        </w:trPr>
        <w:tc>
          <w:tcPr>
            <w:tcW w:w="3673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Škoda Superb 4x4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Škoda Superb Combi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taní</w:t>
            </w:r>
          </w:p>
        </w:tc>
      </w:tr>
      <w:tr>
        <w:trPr>
          <w:trHeight w:val="510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Délka leasingu:</w:t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2 měsíců</w:t>
            </w:r>
          </w:p>
        </w:tc>
      </w:tr>
      <w:tr>
        <w:trPr>
          <w:trHeight w:val="510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čet km/rok: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40 00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imořádná splátka:</w:t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0 Kč</w:t>
            </w:r>
          </w:p>
        </w:tc>
      </w:tr>
      <w:tr>
        <w:trPr>
          <w:trHeight w:val="510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ýše splátky:</w:t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evná, měsíční</w:t>
            </w:r>
          </w:p>
        </w:tc>
      </w:tr>
      <w:tr>
        <w:trPr>
          <w:trHeight w:val="510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jištění odpovědnosti za škodu:</w:t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, limit plnění na škodu/majetek min. 100 / 100 mil.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náklady právní ochrany 10 000 Kč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úrazové pojištění všech přepravovaných osob 100 000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č/200 000 Kč (smrt následkem úrazu/trvalé následky)</w:t>
            </w:r>
          </w:p>
        </w:tc>
      </w:tr>
      <w:tr>
        <w:trPr>
          <w:trHeight w:val="510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Havarijní pojištění:</w:t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, spoluúčast max. 5 % / 5 000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oškození nebo zničení vozidla střetem nebo nárazem, poškození nebo zničení vozidla živelní událostí (požár, výbuch, přímý úder blesku, krupobití, vichřice, pád předmětu, povodeň, záplava), odcizení vozidla nebo jeho části, vandalismus a poškození zaparkovaného vozidla zvířetem s limitem na celé pojistné období 20 000 Kč  </w:t>
            </w:r>
          </w:p>
        </w:tc>
      </w:tr>
      <w:tr>
        <w:trPr>
          <w:trHeight w:val="510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jištění zavazadel:</w:t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, limit min. 15 tis. Kč</w:t>
            </w:r>
          </w:p>
        </w:tc>
      </w:tr>
      <w:tr>
        <w:trPr>
          <w:trHeight w:val="510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jištění sedadel:</w:t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jištění skel:</w:t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šechna obvodová skla s limitem 10 000 Kč</w:t>
            </w:r>
          </w:p>
        </w:tc>
      </w:tr>
      <w:tr>
        <w:trPr>
          <w:trHeight w:val="510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Silniční daň:</w:t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Dálniční kupon:</w:t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, ČR celoroční</w:t>
            </w:r>
          </w:p>
        </w:tc>
      </w:tr>
      <w:tr>
        <w:trPr>
          <w:trHeight w:val="510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platek za rádio:</w:t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Servisní prohlídky:</w:t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ravidelná údržba:</w:t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ýměna pneumatik:</w:t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, letní/zimní</w:t>
            </w:r>
          </w:p>
        </w:tc>
      </w:tr>
      <w:tr>
        <w:trPr>
          <w:trHeight w:val="510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sistenční služby:</w:t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sistenční služba 24/7 na území ČR a Evropy, požadavek na servis a opravy, v případě větší poruchy nebo nehody odtah vozidla do nejbližšího autorizovaného servisu</w:t>
            </w:r>
          </w:p>
        </w:tc>
      </w:tr>
      <w:tr>
        <w:trPr>
          <w:trHeight w:val="510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hradní vozidlo:</w:t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Odkoupení po skončení nájmu:</w:t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4b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208f"/>
    <w:rPr>
      <w:rFonts w:ascii="Times New Roman" w:hAnsi="Times New Roman" w:eastAsia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20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20d3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20d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208f"/>
    <w:pPr/>
    <w:rPr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20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20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74b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370d5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FE5B128F04934EA44F6512AC7512F3" ma:contentTypeVersion="6" ma:contentTypeDescription="Vytvoří nový dokument" ma:contentTypeScope="" ma:versionID="6d8a68b16d79e02b4ec3bf91dfaf0936">
  <xsd:schema xmlns:xsd="http://www.w3.org/2001/XMLSchema" xmlns:xs="http://www.w3.org/2001/XMLSchema" xmlns:p="http://schemas.microsoft.com/office/2006/metadata/properties" xmlns:ns2="81cba4e2-955d-4515-a46b-5531d708adb3" xmlns:ns3="612d5215-e511-4ef9-9492-a0180ae7d1a5" targetNamespace="http://schemas.microsoft.com/office/2006/metadata/properties" ma:root="true" ma:fieldsID="d04b7d224ccc97b5968cda488697191f" ns2:_="" ns3:_="">
    <xsd:import namespace="81cba4e2-955d-4515-a46b-5531d708adb3"/>
    <xsd:import namespace="612d5215-e511-4ef9-9492-a0180ae7d1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cba4e2-955d-4515-a46b-5531d708a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2d5215-e511-4ef9-9492-a0180ae7d1a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E37B6E4-C40F-4E3A-9BF3-F7F26AD505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68D8668-DB81-4681-8CBB-5AE8BC6781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cba4e2-955d-4515-a46b-5531d708adb3"/>
    <ds:schemaRef ds:uri="612d5215-e511-4ef9-9492-a0180ae7d1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4A66B07-0AFE-4A6E-ACED-6AAC9A1FB21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0</Words>
  <Characters>1299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1:00Z</dcterms:created>
  <dc:creator>ruzickova</dc:creator>
  <dc:description/>
  <dc:language>en-US</dc:language>
  <cp:lastModifiedBy>Zdeněk Navrátil</cp:lastModifiedBy>
  <dcterms:modified xsi:type="dcterms:W3CDTF">2024-11-27T07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FE5B128F04934EA44F6512AC7512F3</vt:lpwstr>
  </property>
</Properties>
</file>