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arch. Jan Hock, referent odboru rozvoje a investic</w:t>
      </w:r>
    </w:p>
    <w:p>
      <w:pPr>
        <w:pStyle w:val="Normln1"/>
        <w:ind w:left="3966" w:hanging="2265"/>
        <w:rPr>
          <w:rFonts w:ascii="Arial" w:hAnsi="Arial" w:cs="Arial"/>
          <w:sz w:val="22"/>
          <w:szCs w:val="22"/>
        </w:rPr>
      </w:pPr>
      <w:r>
        <w:rPr>
          <w:rFonts w:cs="Arial" w:ascii="Arial" w:hAnsi="Arial"/>
          <w:sz w:val="22"/>
          <w:szCs w:val="22"/>
        </w:rPr>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b/>
          <w:b/>
          <w:bCs/>
          <w:sz w:val="22"/>
          <w:szCs w:val="22"/>
        </w:rPr>
      </w:pPr>
      <w:r>
        <w:rPr>
          <w:rFonts w:cs="Arial" w:ascii="Arial" w:hAnsi="Arial"/>
          <w:sz w:val="22"/>
          <w:szCs w:val="22"/>
        </w:rPr>
        <w:t>2.1. Předmět díla:</w:t>
      </w:r>
    </w:p>
    <w:p>
      <w:pPr>
        <w:pStyle w:val="Normal"/>
        <w:spacing w:before="120" w:after="0"/>
        <w:jc w:val="both"/>
        <w:rPr>
          <w:rFonts w:ascii="Arial" w:hAnsi="Arial" w:cs="Arial"/>
          <w:b/>
          <w:b/>
          <w:bCs/>
          <w:sz w:val="22"/>
          <w:szCs w:val="22"/>
        </w:rPr>
      </w:pPr>
      <w:r>
        <w:rPr>
          <w:rFonts w:cs="Arial" w:ascii="Arial" w:hAnsi="Arial"/>
          <w:b/>
          <w:bCs/>
          <w:sz w:val="22"/>
          <w:szCs w:val="22"/>
        </w:rPr>
        <w:t>Oprava bytů po povodni v Červené kolonii na ul. Okružní v Bohumíně</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Obsahem předmětu díla je oprava povodní poškozených přízemí stávajících osmi bytových domů v lokalitě Červená kolonie, tzn. prostory bytů, koláren a chodeb č. p. 375 – 379 a č. p. 380 – 383.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Opravy zahrnují především následující stavební práce:</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nové zakapotování poškozených míst sádrokartonových dělících konstrukcí</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nové konstrukce podlah, v některých případech pouze výměna nášlapné vrstvy</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nové obložkové zárubně, vnitřní dveře</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lokální opravy dlažeb a soklů</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kompletní výmalby 1. N.P. bytových domů</w:t>
      </w:r>
    </w:p>
    <w:p>
      <w:pPr>
        <w:pStyle w:val="ListParagraph"/>
        <w:numPr>
          <w:ilvl w:val="1"/>
          <w:numId w:val="3"/>
        </w:numPr>
        <w:tabs>
          <w:tab w:val="clear" w:pos="720"/>
          <w:tab w:val="left" w:pos="1440" w:leader="none"/>
        </w:tabs>
        <w:spacing w:lineRule="auto" w:line="240" w:before="0" w:after="0"/>
        <w:ind w:left="1440" w:hanging="360"/>
        <w:contextualSpacing/>
        <w:jc w:val="both"/>
        <w:rPr>
          <w:rFonts w:ascii="Arial" w:hAnsi="Arial" w:cs="Arial"/>
        </w:rPr>
      </w:pPr>
      <w:r>
        <w:rPr>
          <w:rFonts w:cs="Arial" w:ascii="Arial" w:hAnsi="Arial"/>
        </w:rPr>
        <w:t>v některých případech nová skladba podlahy vč. podl. vytápění</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odrobné vymezení předmětu veřejné zakázky, včetně technických podmínek v podrobnostech nezbytných pro zpracování nabídky, je uvedeno v přílohách této zadávací dokumentace. Konkrétní rozsah je řešen v technických specifikacích a výkazech výměr vypracovaných samostatně pro každý byt. </w:t>
      </w:r>
    </w:p>
    <w:p>
      <w:pPr>
        <w:pStyle w:val="ListParagraph"/>
        <w:ind w:left="0" w:hanging="0"/>
        <w:jc w:val="both"/>
        <w:rPr>
          <w:rFonts w:ascii="Arial" w:hAnsi="Arial" w:cs="Arial"/>
        </w:rPr>
      </w:pPr>
      <w:r>
        <w:rPr>
          <w:rFonts w:cs="Arial" w:ascii="Arial" w:hAnsi="Arial"/>
        </w:rPr>
        <w:t>Povodní postižené byty budou zhotoviteli stavebních prací předány vyklizené, vysušené, vodou postižené konstrukce (spodní části SDK příček, obložky, dveře, podlahy…) budou  odstraněné. Budou provedeny revize elektroinstalace a tlakové zkoušky původního podlahového vytápění.</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áce budou prováděny v obydleném domě, tzn. zhotovitel musí dbát na nezamezení přístupu do domů, na únikové cestě nebude skladován stavební materiál, na společných prostorách domu bude dodržována čistota. V objektu bude dodržován zákaz kouření.</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Podkladem pro zpracování nabídky veřejné zakázky je dokumentace, kterou vypracoval Atris s.r.o., Občanská 1116/18, 710 00 Ostrava</w:t>
      </w:r>
      <w:r>
        <w:rPr>
          <w:rFonts w:cs="Arial" w:ascii="Arial" w:hAnsi="Arial"/>
          <w:bCs/>
          <w:sz w:val="22"/>
          <w:szCs w:val="22"/>
        </w:rPr>
        <w:t xml:space="preserve">, </w:t>
      </w:r>
      <w:r>
        <w:rPr>
          <w:rFonts w:cs="Arial" w:ascii="Arial" w:hAnsi="Arial"/>
          <w:sz w:val="22"/>
          <w:szCs w:val="22"/>
        </w:rPr>
        <w:t xml:space="preserve">výkaz výměr a technická specifikace a technické a uživatelské standardy stavby.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TDS a případně koordinátorem BOZP, pokud bude pro stavbu pověřen.</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předpokládá se odběr v jednotlivých bytech, kdy budou stavy energií odepsány při předání a následně převzetí po dokončení prací).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xml:space="preserve">- Doložení osvědčení o jakosti a kompletnosti použitých materiálů, zařízení a montážních prací (prohlášení o shodě, osvědčení, certifikáty)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Veškeré stavební práce mohou být prováděny každodenně v době od 7,00 hodin do 18,00 hodin.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01/ 2025</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4 měsíce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předepsané atesty, certifikáty, technické listy, prohlášení o shodě, protokoly o zkouškách, návody k údržbě, stavební deník a doklady o zajištění likvidace odpadu vzniklého stavební činností zhotovitele. </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 Červené kolonie na ul. Okružní v Bohumíně</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jc w:val="center"/>
              <w:rPr>
                <w:rFonts w:ascii="Arial" w:hAnsi="Arial" w:cs="Arial"/>
                <w:b/>
                <w:b/>
                <w:sz w:val="22"/>
                <w:szCs w:val="22"/>
              </w:rPr>
            </w:pPr>
            <w:r>
              <w:rPr>
                <w:rFonts w:cs="Arial" w:ascii="Arial" w:hAnsi="Arial"/>
                <w:b/>
                <w:sz w:val="22"/>
                <w:szCs w:val="22"/>
              </w:rPr>
              <w:t xml:space="preserve">Cena v Kč bez DPH </w:t>
            </w:r>
          </w:p>
          <w:p>
            <w:pPr>
              <w:pStyle w:val="Styltabulky"/>
              <w:widowControl w:val="false"/>
              <w:snapToGrid w:val="false"/>
              <w:jc w:val="center"/>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v hodnotě 80% sazebníku ÚRS.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1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w:t>
      </w:r>
      <w:bookmarkStart w:id="0" w:name="_GoBack"/>
      <w:bookmarkEnd w:id="0"/>
      <w:r>
        <w:rPr>
          <w:rFonts w:cs="Arial" w:ascii="Arial" w:hAnsi="Arial"/>
          <w:sz w:val="22"/>
          <w:szCs w:val="22"/>
        </w:rPr>
        <w:t>natel případně jim pověřený zástupce, TDS,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 dohodě s bytovým technikem je možný odběr v jednotlivých bytech, kdy budou stavy energií odepsány při předání a následně po převzetí dokončení prací.)</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tavební práce budou probíhat v pracovní dny od 7 – 18 hod., rovněž i ve dne pracovního klidu a svátků, kdy budou omezeny hlučné práce. Bourací práce budou prováděny pouze ve dnech čtvrtek-neděl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0.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1.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w:t>
      </w:r>
      <w:r>
        <w:rPr>
          <w:rFonts w:cs="Arial" w:ascii="Arial" w:hAnsi="Arial"/>
          <w:bCs/>
          <w:sz w:val="22"/>
          <w:szCs w:val="22"/>
        </w:rPr>
        <w:t xml:space="preserve">předepsané atesty, certifikáty, technické listy, prohlášení o shodě, protokoly o zkouškách, návody k údržbě, stavební deník a doklady o zajištění likvidace odpadu vzniklého stavební činností zhotovitele.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 předepsaných zkouškách a revizích,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 xml:space="preserve">za zhotovitele: </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17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95B02-882A-4129-97A5-3EEE63D78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0</Pages>
  <Words>4985</Words>
  <Characters>29417</Characters>
  <CharactersWithSpaces>34334</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Hock Jan</cp:lastModifiedBy>
  <cp:lastPrinted>2021-04-19T13:36:00Z</cp:lastPrinted>
  <dcterms:modified xsi:type="dcterms:W3CDTF">2024-12-02T14:38:00Z</dcterms:modified>
  <cp:revision>3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