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ListParagraph"/>
        <w:spacing w:lineRule="auto" w:line="216"/>
        <w:ind w:left="720" w:hanging="0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ListParagraph"/>
        <w:spacing w:lineRule="auto" w:line="216"/>
        <w:ind w:left="720" w:hanging="0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Oprava bytů po povodni v Červené kolonii na ul. Okružní v Bohumín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14BE2D-06D3-4DF1-8428-ADFF3801E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3</Pages>
  <Words>927</Words>
  <Characters>5471</Characters>
  <CharactersWithSpaces>63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4-12-02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