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analizace lokalita Bezručova,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stavby vodního hospodářství a krajinného inženýrství (vodohospodářské stavby) – osvědčení o autorizaci; dle § 77 odst. 2 písm. c) zákona;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C8AFCA-1955-4F31-9942-22A9E7549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3</Pages>
  <Words>932</Words>
  <Characters>5499</Characters>
  <CharactersWithSpaces>641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4-08-27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