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center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Budova zázemí fotbalového hřiště FK Bospor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v oboru pozemní stavby – osvědčení o autorizaci; 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425441-0BF1-46E2-9800-F2CA07397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3</Pages>
  <Words>899</Words>
  <Characters>5309</Characters>
  <CharactersWithSpaces>619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Hock Jan</cp:lastModifiedBy>
  <cp:lastPrinted>2019-03-04T14:32:00Z</cp:lastPrinted>
  <dcterms:modified xsi:type="dcterms:W3CDTF">2024-08-05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