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83228369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akci „Ostraha areálů společnosti BM servis a. s.“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ázán celým obsahem své nabídky na zakázku s názvem:  materiál na akci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akci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traha areálů společnosti BM servis a. s.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to po celou dobu běhu zadávací lhůty a to                        do 30. listopadu 202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2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4-07-24T06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