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-0.45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1897711021" r:id="rId2"/>
        </w:objec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29F25B43">
                <wp:extent cx="5712460" cy="454660"/>
                <wp:effectExtent l="13335" t="4445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54680"/>
                          <a:chOff x="0" y="0"/>
                          <a:chExt cx="57124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226040" cy="110520"/>
                          </a:xfrm>
                          <a:prstGeom prst="stripedRightArrow">
                            <a:avLst>
                              <a:gd name="adj1" fmla="val 50000"/>
                              <a:gd name="adj2" fmla="val 950714"/>
                            </a:avLst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.2pt;width:449.8pt;height:35.8pt" coordorigin="0,-724" coordsize="8996,716">
                <v:rect id="shape_0" ID="Rectangle 3" path="m0,0l-2147483645,0l-2147483645,-2147483646l0,-2147483646xe" stroked="f" o:allowincell="f" style="position:absolute;left:0;top:-724;width:8995;height:71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4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blue" stroked="t" o:allowincell="f" style="position:absolute;left:0;top:-544;width:6654;height:173;mso-wrap-style:none;v-text-anchor:middle;mso-position-vertical:top" type="_x0000_t93">
                  <v:fill o:detectmouseclick="t" type="solid" color2="yellow"/>
                  <v:stroke color="blue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NACENĚNÍ SE SPECIFIK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alý univerzální stroj 2024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entifikační  údaje uchazeče:</w:t>
      </w:r>
      <w:r>
        <w:rPr>
          <w:rFonts w:cs="Times New Roman" w:ascii="Times New Roman" w:hAnsi="Times New Roman"/>
        </w:rPr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2"/>
        <w:gridCol w:w="1147"/>
        <w:gridCol w:w="2115"/>
      </w:tblGrid>
      <w:tr>
        <w:trPr>
          <w:trHeight w:val="482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68722564"/>
            <w:r>
              <w:rPr>
                <w:rFonts w:cs="Times New Roman" w:ascii="Times New Roman" w:hAnsi="Times New Roman"/>
                <w:b/>
                <w:bCs/>
                <w:szCs w:val="24"/>
              </w:rPr>
              <w:t>Specifikace požadavků zadavatele</w:t>
            </w:r>
            <w:bookmarkEnd w:id="0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NO / N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rametr / hodnota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SIČ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ířka vozidla max. 11 100 mm (přes kola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ková hmotnost stroje max 1 800 kg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ková délka stroje max 2 50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ostatický pohon 4x4, s plynulou regulací minimální rychlostní rozsah 0-20 km/h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volené zatížení přední nápravy min 900 kg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 diesel s dostatečným výkonem, min 18 kW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isní limit motoru dle aktuálně platné normy kategorizace stroj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oubové řízení stroje s max vnitřním poloměrem otáčení 80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strukce rámu a řízení umožňující najetí na obrubník o výšce min 15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dadlo pneumaticky odpružené, nastavitelné, s bezpečnostním páse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ýbava: klimatizace, provozní osvětlení dle platné legislativy, pracovní osvětlení, výstražné osvětlení na nosiči, zadní kamerový systém, akustické signalizace couvání, vyhřívaná zrcátka, počítadlo motohodin, rádio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sič umožní jednoduchou a rychlou výměnu nástave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aulický okruh s dostatečným výkonem  pro souběžný provoz příslušenství v plném výkon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ETACÍ NÁSTAVB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em nádrže pro vodu min 160 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va přimetací kartáče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ásobník na smetky v nerezavějícím provedení s kapacitou min 400 kg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átká přímá sací šachta ze zásobníku k sací hubici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prazdňovací výška zásobníku na smetku min 140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STAVBA NA ZIMNÍ ÚDRŽBU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ípová sněhová radlice  s ovládáním z kabiny řidič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klidová šíře max 115 c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varianty hrnutí (rovná, šíp, odhrnovací V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ený sypač o objemu min 300 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stavení šířky posypu v rozsahu 1-6 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stavení dávky posypu v rozsahu 5-200 g/m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stavné nohy pro sypa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vod k obsluze a údržbě stroje v českém jazyc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známka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Specifikace požadavků zadavatele: </w:t>
      </w:r>
      <w:r>
        <w:rPr>
          <w:rFonts w:cs="Times New Roman" w:ascii="Times New Roman" w:hAnsi="Times New Roman"/>
          <w:i/>
          <w:sz w:val="20"/>
        </w:rPr>
        <w:t>zadavatelem požadovaná a zvolená na základě průzkumu trhu, neměnná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Splněno ANO / NE: </w:t>
      </w:r>
      <w:r>
        <w:rPr>
          <w:rFonts w:cs="Times New Roman" w:ascii="Times New Roman" w:hAnsi="Times New Roman"/>
          <w:i/>
          <w:sz w:val="20"/>
        </w:rPr>
        <w:t>uchazeč doplní nebo vybere, dle porovnání nabízených skutečností v závislosti na požadavcích zadavatele (sloupec "nabídka"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Parametr / hodnota nabízeného stroje: </w:t>
      </w:r>
      <w:r>
        <w:rPr>
          <w:rFonts w:cs="Times New Roman" w:ascii="Times New Roman" w:hAnsi="Times New Roman"/>
          <w:i/>
          <w:sz w:val="20"/>
        </w:rPr>
        <w:t>kde je relevantní hodnota, uchazeč doplní číselný údaj nebo upřesnění nabídky s odkazem na přiloženou technickou dokumentaci nabídky (technické listy, prospekty atd.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ová nabídka (respektující veškeré požadavky zadavatele uvedené ve výzvě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elektronického nástroje vypíše dodavatel cenu celkem bez DPH. 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2547"/>
      </w:tblGrid>
      <w:tr>
        <w:trPr>
          <w:trHeight w:val="5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řízen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j se zametací nástavbou se 2 kartáči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pač min 300 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pová radlice vč. redukcí na rá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 dne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azítko, podpis)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328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78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uiPriority w:val="99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92</Words>
  <Characters>252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3:00Z</dcterms:created>
  <dc:creator>Martin</dc:creator>
  <dc:description/>
  <dc:language>en-US</dc:language>
  <cp:lastModifiedBy>IJ</cp:lastModifiedBy>
  <cp:lastPrinted>2016-02-29T05:30:00Z</cp:lastPrinted>
  <dcterms:modified xsi:type="dcterms:W3CDTF">2024-07-25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