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Starý Bohumín - rekonstrukce plynové kote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34783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/2024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4-07-17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