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Starý Bohumín - rekonstrukce plynové kotelny</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rekonstrukci plynové kotelny ZŠ Starý Bohumín, Sokolovská 90 v Bohumíně-Starém Bohumíně, nacházející se na parcele č. 193/1, k. ú. Starý Bohumín. Dojde k úpravě domovního rozvodu zemního plynu a rozvodů ÚV v kotelně, spojené s výměnou dvou stávajících kotlů třídy B o výkonu 96 kW za nové kondenzační kotle. Současně dojde k výměně opotřebených strojních součástí kotelny.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 Ing. Stanislav Wilczek z 12/2023, výkaz výměr a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23.09.2024</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04.10.2024</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Starý Bohumín, Sokolovská 90 v Bohumíně-Starém Bohumíně.</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 xml:space="preserve">V Bohumíně dne: </w:t>
        <w:tab/>
        <w:tab/>
        <w:tab/>
        <w:tab/>
        <w:tab/>
        <w:tab/>
        <w:t>V Bohumíně 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Ing. Petr Vícha</w:t>
        <w:tab/>
        <w:tab/>
        <w:tab/>
        <w:tab/>
        <w:tab/>
        <w:tab/>
      </w:r>
    </w:p>
    <w:p>
      <w:pPr>
        <w:pStyle w:val="Zkladntext"/>
        <w:tabs>
          <w:tab w:val="clear" w:pos="720"/>
          <w:tab w:val="left" w:pos="5790" w:leader="none"/>
        </w:tabs>
        <w:spacing w:lineRule="auto" w:line="240"/>
        <w:jc w:val="both"/>
        <w:rPr/>
      </w:pPr>
      <w:r>
        <w:rPr>
          <w:rFonts w:cs="Arial" w:ascii="Arial" w:hAnsi="Arial"/>
          <w:sz w:val="22"/>
          <w:szCs w:val="22"/>
        </w:rPr>
        <w:t>starosta města</w:t>
        <w:tab/>
        <w:t xml:space="preserve">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4-07-17T06:20:00Z</dcterms:modified>
  <cp:revision>42</cp:revision>
  <dc:subject/>
  <dc:title>Číslo smlouvy zhotovitele: 10916/04</dc:title>
</cp:coreProperties>
</file>