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jednací:</w:t>
        <w:tab/>
        <w:tab/>
        <w:tab/>
        <w:t>MasZšMš/1598/2024</w:t>
      </w:r>
    </w:p>
    <w:p>
      <w:pPr>
        <w:pStyle w:val="Zkladntext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isová značka:</w:t>
        <w:tab/>
        <w:tab/>
        <w:t>MasZšMš/1598/2024/01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>Mgr. Miroslav Rosík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>596 013 631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mzsb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>11. 07. 2024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Výzva k podání nabídky</w:t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zýváme Vás tímto v souladu se Směrnicí pro zadávání veřejných zakázek v podmínkách města Bohumín č. 2018-10, zákonem č. 134/2016 Sb., o zadávání veřejných zakázkách                     a usnesením Rady města Bohumín č. 624/40 ze dne 8. 7. 2024 k podání nabídky na provedení zakázky.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Arial" w:hAnsi="Arial" w:cs="Arial"/>
          <w:b/>
          <w:b/>
          <w:iCs/>
          <w:sz w:val="30"/>
          <w:szCs w:val="30"/>
          <w:lang w:bidi="zxx"/>
        </w:rPr>
      </w:pPr>
      <w:r>
        <w:rPr>
          <w:rFonts w:cs="Arial" w:ascii="Arial" w:hAnsi="Arial"/>
          <w:b/>
          <w:iCs/>
          <w:sz w:val="30"/>
          <w:szCs w:val="30"/>
          <w:lang w:bidi="zxx"/>
        </w:rPr>
        <w:t>„</w:t>
      </w:r>
      <w:r>
        <w:rPr>
          <w:rFonts w:cs="Arial" w:ascii="Arial" w:hAnsi="Arial"/>
          <w:b/>
          <w:bCs/>
          <w:sz w:val="30"/>
          <w:szCs w:val="30"/>
        </w:rPr>
        <w:t>Masarykova ZŠ – technologie ŠJ</w:t>
      </w:r>
      <w:r>
        <w:rPr>
          <w:rFonts w:cs="Arial" w:ascii="Arial" w:hAnsi="Arial"/>
          <w:b/>
          <w:iCs/>
          <w:sz w:val="30"/>
          <w:szCs w:val="30"/>
          <w:lang w:bidi="zxx"/>
        </w:rPr>
        <w:t>“</w:t>
      </w:r>
    </w:p>
    <w:p>
      <w:pPr>
        <w:pStyle w:val="Zkladntext1"/>
        <w:rPr>
          <w:rFonts w:ascii="Arial" w:hAnsi="Arial" w:cs="Arial"/>
          <w:b/>
          <w:b/>
          <w:i/>
          <w:i/>
          <w:iCs/>
          <w:color w:val="FF0000"/>
          <w:sz w:val="32"/>
          <w:szCs w:val="32"/>
          <w:lang w:bidi="zxx"/>
        </w:rPr>
      </w:pPr>
      <w:r>
        <w:rPr>
          <w:rFonts w:cs="Arial" w:ascii="Arial" w:hAnsi="Arial"/>
          <w:b/>
          <w:i/>
          <w:iCs/>
          <w:color w:val="FF0000"/>
          <w:sz w:val="32"/>
          <w:szCs w:val="3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1. Identifikační údaje zadavatele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  <w:lang w:bidi="zxx"/>
        </w:rPr>
        <w:t xml:space="preserve">Název: Masarykova základní škola a Mateřská škola Bohumín Seifertova 601 okres Karviná, 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</w:t>
      </w:r>
      <w:r>
        <w:rPr>
          <w:rFonts w:cs="Arial" w:ascii="Arial" w:hAnsi="Arial"/>
          <w:sz w:val="22"/>
          <w:szCs w:val="22"/>
          <w:lang w:bidi="zxx"/>
        </w:rPr>
        <w:t>příspěvková organizace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: Seifertova 601, 735 81 Bohumín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: 61988677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IČ: CZ61988677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stoupena: Mgr. Miroslavem Rosíkem – ředitelem školy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Bankovní spojení: Česká spořitelna, a. s., pobočka Bohumín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íslo účtu: 1724735349/0800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ová schránka:wmrkmtf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bidi="zxx"/>
          </w:rPr>
          <w:t>sekretariat@mzsb.cz</w:t>
        </w:r>
      </w:hyperlink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ato výzva a zadávací dokumentace je vypracována jako podklad pro podání nabídek účastníků zadávacího řízení. Jedná se o zakázku malého rozsahu na dodávku vypsanou v souladu se Směrnicí o zadávání veřejných zakázek v podmínkách města Bohumín.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eřejná zakázka je zadávána v plném rozsahu elektronicky prostřednictvím elektronického nástroje E-ZAK dostupného n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bidi="zxx"/>
          </w:rPr>
          <w:t>bohumin.ezak.cz</w:t>
        </w:r>
      </w:hyperlink>
      <w:r>
        <w:rPr>
          <w:rFonts w:cs="Arial" w:ascii="Arial" w:hAnsi="Arial"/>
          <w:sz w:val="22"/>
          <w:szCs w:val="22"/>
          <w:lang w:bidi="zxx"/>
        </w:rPr>
        <w:t xml:space="preserve"> . Veškeré úkony v rámci tohoto zadávacího řízení a rovněž veškerá komunikace mezi zadavatelem a dodavatelem probíhá elektronicky.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  <w:t xml:space="preserve">2. Předmět a rozsah nabídky 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Předmětem nabídky je uzavření kupní smlouvy na dodávku a montáž technologického zařízení – elektrický konvektomat s příslušenstvím pro školní jídelnu Masarykovy ZŠ a MŠ Bohumín v budově – ul. Seifertova 623, a to za podmínek kupní smlouvy, která tvoří nedílnou součást tohoto dokumen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Obsahem nabídky je elektrický konvektomat s příslušenstvím.</w:t>
      </w:r>
    </w:p>
    <w:p>
      <w:pPr>
        <w:pStyle w:val="Normal"/>
        <w:ind w:right="-517" w:hanging="0"/>
        <w:rPr>
          <w:rFonts w:ascii="Arial" w:hAnsi="Arial" w:cs="Arial"/>
          <w:b/>
          <w:b/>
          <w:color w:val="000000"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bidi="zxx"/>
        </w:rPr>
      </w:r>
    </w:p>
    <w:p>
      <w:pPr>
        <w:pStyle w:val="Normal"/>
        <w:ind w:right="-517" w:hanging="0"/>
        <w:rPr>
          <w:rFonts w:ascii="Arial" w:hAnsi="Arial" w:cs="Arial"/>
          <w:b/>
          <w:b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  <w:highlight w:val="yellow"/>
          <w:lang w:bidi="zxx"/>
        </w:rPr>
      </w:r>
    </w:p>
    <w:p>
      <w:pPr>
        <w:pStyle w:val="Normal"/>
        <w:ind w:right="-517" w:hanging="0"/>
        <w:rPr/>
      </w:pPr>
      <w:r>
        <w:rPr>
          <w:rFonts w:cs="Arial" w:ascii="Arial" w:hAnsi="Arial"/>
          <w:b/>
          <w:sz w:val="22"/>
          <w:szCs w:val="22"/>
          <w:lang w:bidi="zxx"/>
        </w:rPr>
        <w:t xml:space="preserve">Popis a funkční parametry:  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  <w:highlight w:val="yellow"/>
          <w:lang w:bidi="zxx"/>
        </w:rPr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Rozměry (š x h x v): 877 x 847/913 x 1807/1872 m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Kapacita: 20 x GN 1/1 nebo 40 x GN ½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Typ: bojlerový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Příkon: 37,2 kW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Spotřeba elektrické energie při kombinovaném modu dle DIN 18873-1: maximálně 6,1 kWh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Rovnoměrná tepelná úprava v každém zásuvu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Pracovní režimy: vaření v páře /30ºC - 130ºC/ a horký vzduch /30ºC - 300ºC/ včetně kombinace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Automatická korekce programu vzhledem ke vloženému množství potravin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Měření, nastavování a regulace vlhkosti s přesností na 1%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Režim Delta-T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Funkce: vaření, smažení, fritování, vaření v páře, pečení, nízkoteplotní úpravy přes noc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Ovládání: barevný displey s vysokým rozlišením a dotykovou obrazovkou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Čištění: systém automatického čištění/mytí a péče o varnou komoru, devět programů pro bezobslužné čištění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Varná komora je vybavena tukovým filtrem.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Funkce zajišťující zchlazení varného prostoru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Automatická předvolba okamžiku spuštění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Zobrazení skutečných a požadovaných hodnot na displeji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Minimálně 5 rychlostí vzduchu – možnost nastavení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Minimálně 350 libovolně nastavitelných programů min. s 12 kroky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Bojler pro výrobu páry s automatickým plněním vodou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 xml:space="preserve">Detekce vodního kamene a zavápnění 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Integrovaná ruční sprcha s automatickým navíjením</w:t>
      </w:r>
    </w:p>
    <w:p>
      <w:pPr>
        <w:pStyle w:val="Default"/>
        <w:numPr>
          <w:ilvl w:val="0"/>
          <w:numId w:val="6"/>
        </w:numPr>
        <w:ind w:left="426" w:hanging="284"/>
        <w:rPr>
          <w:sz w:val="22"/>
          <w:szCs w:val="22"/>
        </w:rPr>
      </w:pPr>
      <w:r>
        <w:rPr>
          <w:bCs/>
          <w:sz w:val="22"/>
          <w:szCs w:val="22"/>
        </w:rPr>
        <w:t>Sonda teploty jádra s minimálně pětibodovým měřením</w:t>
      </w:r>
    </w:p>
    <w:p>
      <w:pPr>
        <w:pStyle w:val="Default"/>
        <w:numPr>
          <w:ilvl w:val="0"/>
          <w:numId w:val="6"/>
        </w:numPr>
        <w:ind w:left="426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Rozhraní USB pro export dat HACCP na paměťový modul USB nebo pro snadnou aktualizaci softwaru, připojení WIFI vzdálený přístup s aktivním prvkem ovládání zařízení</w:t>
      </w:r>
    </w:p>
    <w:p>
      <w:pPr>
        <w:pStyle w:val="Default"/>
        <w:numPr>
          <w:ilvl w:val="0"/>
          <w:numId w:val="6"/>
        </w:numPr>
        <w:ind w:left="426" w:hanging="284"/>
        <w:rPr/>
      </w:pPr>
      <w:r>
        <w:rPr>
          <w:sz w:val="22"/>
          <w:szCs w:val="22"/>
        </w:rPr>
        <w:t>Záruka: minimálně 24 měsíců</w:t>
      </w:r>
    </w:p>
    <w:p>
      <w:pPr>
        <w:pStyle w:val="Defaul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  <w:highlight w:val="yellow"/>
          <w:lang w:bidi="zxx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říslušenství:</w:t>
      </w:r>
    </w:p>
    <w:p>
      <w:pPr>
        <w:pStyle w:val="Default"/>
        <w:numPr>
          <w:ilvl w:val="0"/>
          <w:numId w:val="6"/>
        </w:numPr>
        <w:ind w:left="426" w:hanging="284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bCs/>
          <w:sz w:val="22"/>
          <w:szCs w:val="22"/>
        </w:rPr>
        <w:t>1 ks – stojanový vozík s rozestupem zásuvů minimálně 65 mm a dvojitými otočnými kolečky včetně rukojeti – typ 20 x GN 1/1</w:t>
      </w:r>
    </w:p>
    <w:p>
      <w:pPr>
        <w:pStyle w:val="Default"/>
        <w:numPr>
          <w:ilvl w:val="0"/>
          <w:numId w:val="6"/>
        </w:numPr>
        <w:ind w:left="426" w:hanging="284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bCs/>
          <w:sz w:val="22"/>
          <w:szCs w:val="22"/>
        </w:rPr>
        <w:t>10 ks – gastronádoba – typ Multibaker GN 1/1</w:t>
      </w:r>
    </w:p>
    <w:p>
      <w:pPr>
        <w:pStyle w:val="Default"/>
        <w:numPr>
          <w:ilvl w:val="0"/>
          <w:numId w:val="6"/>
        </w:numPr>
        <w:ind w:left="426" w:hanging="284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bCs/>
          <w:sz w:val="22"/>
          <w:szCs w:val="22"/>
        </w:rPr>
        <w:t>40 ks – granitová smaltovaná gastronádoba – hloubka 20 mm – typ GN 1/1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yellow"/>
          <w:lang w:bidi="zxx"/>
        </w:rPr>
      </w:pPr>
      <w:r>
        <w:rPr>
          <w:rFonts w:cs="Arial" w:ascii="Arial" w:hAnsi="Arial"/>
          <w:b/>
          <w:sz w:val="22"/>
          <w:szCs w:val="22"/>
          <w:highlight w:val="yellow"/>
          <w:lang w:bidi="zxx"/>
        </w:rPr>
      </w:r>
    </w:p>
    <w:p>
      <w:pPr>
        <w:pStyle w:val="Normal"/>
        <w:ind w:left="426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i/>
        </w:rPr>
        <w:t>Nutno dodat k této technologii technický list v českém jazyce potvrzený výrobcem včetně potvrzení o proškolení servisních pracovníků na tuto technologii od výrobce nebo importéra do ČR!</w:t>
      </w:r>
    </w:p>
    <w:p>
      <w:pPr>
        <w:pStyle w:val="Zkladntext1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nabídkové ceny budou promítnuty veškeré předpokládané náklady na komplexní realizaci poskytování služeb včetně dopravy, montáže, uvedení do provozu, zaškolení obsluhy                       a potřebných dokladů k přejímacímu řízení /atesty, certifikáty a prohlášení o shodě veškerých použitých materiálů/, demontáž a ekologická likvidace stávajícího vysloužilého zařízení včetně příslušného protokolu o likvidaci. Umístění nového technologického vybavení bude určeno dle dispozic vedoucí kuchyně.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ožadavky na provedení díl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dílo bude splňovat veškeré předpisy, normy a technické standardy platné při provádění všech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stavebních a montážních prac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při práci v místě realizace musí být dodržovány bezpečnostní předpisy a nařízení, zejména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 xml:space="preserve">nařízení vlády č. 591/2006 Sb. a zákona 309/2006 Sb. o bezpečnosti práce a technických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zařízení při stavebních pracích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likvidaci odpadních materiálů provede vítězný uchazeč v souladu s platnými zákony, </w:t>
      </w:r>
    </w:p>
    <w:p>
      <w:pPr>
        <w:pStyle w:val="Zkladntext1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vyhláškami a obecně závaznými předpisy, včetně úhrady za uložení odpadu na skládk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odběrná místa vody, el. energie a jiných energií pro účely realizace díla budou zajištěny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 xml:space="preserve">ze stávajících rozvodů v místě plnění, místa napojení budou specifikována při zahájení 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prací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- zaškolení obsluhy pořizované technologie proběhne v místě plnění a za plného provozu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 xml:space="preserve">kuchařem s certifikací pro danou technologii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3. Lhůta plně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zahájení dodávky a montáže</w:t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ab/>
        <w:t>01. 10. 2024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pokládaný termín ukončení dodávky a montáže</w:t>
        <w:tab/>
      </w:r>
      <w:r>
        <w:rPr>
          <w:rFonts w:cs="Arial" w:ascii="Arial" w:hAnsi="Arial"/>
          <w:b/>
          <w:bCs/>
          <w:sz w:val="22"/>
          <w:szCs w:val="22"/>
          <w:lang w:bidi="zxx"/>
        </w:rPr>
        <w:tab/>
        <w:t>nejpozději do 31. 10. 2024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4. Zadávací podmínky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né technické specifikace a další podmínky jsou stanoveny dle požadavků zadavatele v bodu 2. této výzvy. Místem plnění veřejné zakázky je školní jídelna Masarykovy základní školy a Mateřské školy Bohumín okres Karviná, p. o. na adrese ul. Seifertova 623, 735 81 Bohumín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cs-CZ"/>
        </w:rPr>
        <w:t>Prohlídka místa plnění není pro předmět plnění zakázky nezbytná, a proto nebude organizována, je ovšem možná po osobní dohodě s vedoucí stravovacího provozu, paní Boženou Kempnou – tel. 596 013 394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se před podáním nabídky podrobně seznámit se všemi zadávacími podmínkami, sděleními ve výzvě, upozornit na jejich případné nedostatky nebo chyby a vyjasnit si ještě před podáním nabídky případné nejasnosti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oučástí nabídky budou i požadavky uchazeče na objednatele. Na dodatečné požadavky ze strany prodávajícího nebude brán zřetel.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nepřipouští varianty nabídek. Nabídka, která bude obsahovat varianty, nebo nebude jasně a jednoznačně stanovené nabízené plnění, nebo jeho části, bude vyloučena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5. Dostupnost zadávací dokumentace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dávací dokumentace je dostupná na</w:t>
      </w:r>
      <w:r>
        <w:rPr>
          <w:rFonts w:eastAsia="Calibri" w:cs="Arial" w:ascii="Arial" w:hAnsi="Arial"/>
          <w:lang w:eastAsia="en-US"/>
        </w:rPr>
        <w:t xml:space="preserve"> 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bohumin.ezak.cz</w:t>
        </w:r>
      </w:hyperlink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upozorňuje, že v případě požadavku na předložení kvalifikačních dokladů a dokumentů v originále nebo úředně ověřené kopii, musí být tyto předloženy výhradně v elektronické podobě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elektronické podobě se originály požadovaných dokladů předkládají jako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ní elektronický dokument opatřený příslušnými elektronickými podpisy oprávněných osob, nebo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istinný originál úředně konvertovaný do elektronické podoby prostřednictvím služby CzechPoint, anebo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azem do veřejných rejstříků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davatel pro úplnost uvádí, že prosté skeny kvalifikačních dokumentů s fyzickými podpisy není možné akceptovat, protože se nejedná o originál ani úředně ověřenou kopii. Originály či úředně ověřené kopie je nutno doložit ze strany vybraného dodavatele před podpisem smlouvy. Do nabídky je možno vložit prostou kopi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 plné využití všech možností elektronického nástroje je nezbytné provést a dokončit registraci dodavatele. Příslušný manuál pro registraci dodavatele v elektronickém nástroji je zveřejněn v uživatelské příručce nástroje E-ZAK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dmínky a informace týkající se elektronického nástroje včetně informací o používání elektronického podpisu jsou dostupné na</w:t>
      </w:r>
      <w:r>
        <w:rPr>
          <w:rFonts w:eastAsia="Calibri" w:cs="Arial" w:ascii="Arial" w:hAnsi="Arial"/>
          <w:lang w:eastAsia="en-US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bohumin.ezak.cz/manual.html</w:t>
        </w:r>
      </w:hyperlink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Bližší podmínky a informace ohledně elektronického podávání nabídek, včetně kontaktu na uživatelskou podporu provozovatele elektronického nástroje, jsou k dispozici na webové adrese</w:t>
      </w:r>
      <w:r>
        <w:rPr>
          <w:rFonts w:eastAsia="Calibri" w:cs="Arial" w:ascii="Arial" w:hAnsi="Arial"/>
          <w:lang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bohumin.ezak.cz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Zkladntext1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 w:bidi="zxx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6. Obsah a forma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edložená nabídka je zpracována v českém jazyce, podána elektronicky a musí obsahovat: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vyplněný krycí list /příloha č.1/ opatřený podpisem osoby oprávněné za uchazeče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ázev a přesnou adresu uchazeče, IČO, DIČ a bankovní spojen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jméno zodpovědné pracovníka pro případné další jednání včetně uvedení telefonního,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faxového a mailového spojení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abídkovou cenu bez a včetně DPH za realizaci díla v členění dle krycího listu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lhůta vlastní realizace díla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záruční dobu, která je pevně stanovena minimálně na 24 měsíců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- fotodokumentaci (podrobné obrázky/prospekt/technický list) nabízené technologie + 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podrobný technický popis nabízeného kotle (</w:t>
      </w:r>
      <w:r>
        <w:rPr>
          <w:rFonts w:cs="Arial" w:ascii="Arial" w:hAnsi="Arial"/>
          <w:sz w:val="22"/>
          <w:szCs w:val="22"/>
        </w:rPr>
        <w:t xml:space="preserve">zařízení i celé příslušenství musí 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lňovat veškeré technické požadavky stanovené pro jeho uvedení na trh a do provozu dle 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ávních předpisů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prohlášení o shodě nabízeného zařízení VZ (CE značka - CE Conformity Declaration)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- návrh kupní smlouvy /příloha č. 2/jednostranně podepsaný osobou oprávněnou za uchazeče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- pro prokázání profesních kvalifikačních předpokladů uchazeč předloží prostou kopii: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ýpis z obchodního rejstříku, pokud je v něm uchazeč zapsán, či výpis z jiné obdobné evidence, pokud je v ní uchazeč zapsán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klad o oprávnění k podnikání podle zvláštních právních předpisů v rozsahu odpovídajícím předmětu veřejné zakázky, tj. příslušné živnostenské oprávnění nebo výpis z živnostenského rejstříku</w:t>
      </w:r>
    </w:p>
    <w:p>
      <w:pPr>
        <w:pStyle w:val="Zkladntext1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svědčení o provedení 3 akcí obdobného charakteru s nákladem minimálně 0,3 mil. Kč bez DPH za posledních 5 let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ýpis z obchodního a živnostenského rejstříku nesmí být k poslednímu dni, ke kterému má být prokázáno splnění kvalifikace, starší 90 kalendářních dnů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edoložení výše uvedených příloh nabídky uchazečem v jeho nabídce může vést k vyloučení uchazeče ze zadávacího řízení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7. Požadavky na zpracování cenové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bídková cena v české měně uvedená v krycím listu a kupní smlouvě bude zpracována jako cena pevná, smluvní a konečná a to bez DPH a včetně DPH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Uchazeč je povinen zahrnout do ceny veškeré předpokládané náklady na komplexní realizaci díla včetně dokladů k přejímacímu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chazeč je povinen předem se seznámit se všemi okolnostmi a podmínkami, které mohou mít jakýkoliv vliv na cen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Maximální přípustná nabídková cena je do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900.000,- Kč včetně DPH</w:t>
      </w:r>
      <w:r>
        <w:rPr>
          <w:rFonts w:cs="Arial" w:ascii="Arial" w:hAnsi="Arial"/>
          <w:sz w:val="22"/>
          <w:szCs w:val="22"/>
          <w:lang w:eastAsia="cs-CZ"/>
        </w:rPr>
        <w:t>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8. Způsob a místo podání nabídky, otevírání obálek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bídky musí být podány elektronicky prostřednictvím elektronického nástroje E-ZAK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ohumin.ezak.cz</w:t>
        </w:r>
      </w:hyperlink>
      <w:r>
        <w:rPr>
          <w:rFonts w:cs="Arial" w:ascii="Arial" w:hAnsi="Arial"/>
          <w:sz w:val="22"/>
          <w:szCs w:val="22"/>
          <w:lang w:bidi="zxx"/>
        </w:rPr>
        <w:t xml:space="preserve">). Soutěžní lhůta počíná běžet dnem zveřejnění veřejné zakázky v elektronickém nástroji E-ZAK a končí dnem podání nabídek tj. </w:t>
      </w:r>
      <w:r>
        <w:rPr>
          <w:rFonts w:cs="Arial" w:ascii="Arial" w:hAnsi="Arial"/>
          <w:b/>
          <w:bCs/>
          <w:sz w:val="22"/>
          <w:szCs w:val="22"/>
          <w:lang w:bidi="zxx"/>
        </w:rPr>
        <w:t>31. 07. 2024 v 10:00 hodin</w:t>
      </w:r>
      <w:r>
        <w:rPr>
          <w:rFonts w:cs="Arial" w:ascii="Arial" w:hAnsi="Arial"/>
          <w:sz w:val="22"/>
          <w:szCs w:val="22"/>
          <w:lang w:bidi="zxx"/>
        </w:rPr>
        <w:t>. Písemnosti zasílané prostřednictvím elektronického nástroje se považují za řádně doručené dnem jejich doručení v elektronickém nástroji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tevírání elektronických nabídek prostřednictvím elektronického nástroje E</w:t>
        <w:noBreakHyphen/>
        <w:t xml:space="preserve">ZAK proběhne bezodkladně po ukončení lhůty pro jejich podání. Výsledek výběrového řízení bude zveřejněn všem uchazečům, kteří podali nabídku, přes elektronický nástroj na adrese </w:t>
      </w:r>
      <w:hyperlink r:id="rId9">
        <w:r>
          <w:rPr>
            <w:rStyle w:val="InternetLink"/>
            <w:rFonts w:cs="Arial" w:ascii="Arial" w:hAnsi="Arial"/>
          </w:rPr>
          <w:t>bohumin.ezak.cz</w:t>
        </w:r>
      </w:hyperlink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9. Hodnoce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jednotlivých nabídek je ekonomická výhodnost. Ekonomická výhodnost nabídek bude hodnocena podle nejnižší nabídkové ceny bez DPH.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ha hodnotícího kritéria je 100 %.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jc w:val="both"/>
        <w:rPr/>
      </w:pPr>
      <w:r>
        <w:rPr>
          <w:rFonts w:cs="Arial"/>
          <w:sz w:val="22"/>
          <w:szCs w:val="22"/>
          <w:lang w:bidi="zxx"/>
        </w:rPr>
        <w:t>Vybraní uchazeči, jejichž nabídky se umístí na prvním až třetím místě, budou svými nabídkami vázáni do doby uzavření smlouvy o dílo.</w:t>
      </w:r>
    </w:p>
    <w:p>
      <w:pPr>
        <w:pStyle w:val="NormlnIMP"/>
        <w:jc w:val="both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lnIMP"/>
        <w:jc w:val="both"/>
        <w:rPr/>
      </w:pPr>
      <w:r>
        <w:rPr>
          <w:rFonts w:cs="Arial"/>
          <w:sz w:val="22"/>
          <w:szCs w:val="22"/>
          <w:lang w:bidi="zxx"/>
        </w:rPr>
        <w:t>Ukončením výběrového řízení a oznámením výsledků soutěže nevznikne automaticky smluvní vztah. Zadavatel si vyhrazuje právo dále jednat o náplni smlouvy o dílo, vyjma ceny a termínu splnění dodávky, které budou závazné podle nabídky.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 xml:space="preserve">10. Jiné podmínky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davatel je oprávněn soutěž kdykoliv zrušit, nebo nevybrat žádného uchazeče. Odvolat nebo zrušit veřejnou zakázku je zadavatel oprávněn kdykoliv v průběhu, před zahájením nebo ukončením výběrového říze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si vyhrazuje právo na změnu nebo úpravu podmínek stanovených v zadávací dokumentaci, a to buď na základě žádostí uchazečů o vyjasnění zadávací dokumentace, nebo z vlastního podnětu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ípadnou změnu obsahu zadávací dokumentace zadavatel oznámí prostřednictvím elektronického nástroje E-ZAK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si vyhrazuje právo odmítnout všechny předložené nabídky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áklady spojené se zpracováním nabídky zadavatel nehrad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11. Odpovědné zadávání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davatel při vytváření zadávacích podmínek pro výběr dodavatele posoudil vzhledem k povaze a smyslu zakázky dodržení zásad sociálně odpovědného zadávání, environmentálně odpovědného zadávání a inovací. Zadavatel se rozhodl požadavky na sociálně odpovědné zadávání a environmentální odpovědné zadávání zapracovat do zadávacích podmínek a návrhu smlouvy o dílo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íloha č. 1 – krycí list nabídk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íloha č. 2 – návrh kupní smlouv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 xml:space="preserve"> </w:t>
      </w:r>
    </w:p>
    <w:p>
      <w:pPr>
        <w:pStyle w:val="Zkladntext1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gr. Miroslav Rosík v. r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ředitel školy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PŘÍLOHA č. 1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sarykova ZŠ – technologie ŠJ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Uchazeč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název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dresa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IČ:                                                                         DIČ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bankovní spojení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zodpovědný zástupce: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telefon:                                                                  </w:t>
      </w:r>
    </w:p>
    <w:p>
      <w:pPr>
        <w:pStyle w:val="Zkladntext1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enová nabídka: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nabídkové ceně musí být zahrnuty veškeré náklady nutné k realizaci díla.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krycího listu nelze doplňovat jiné než požadované údaje. Ceny uvádějte pouze v Kč.</w:t>
      </w:r>
    </w:p>
    <w:p>
      <w:pPr>
        <w:pStyle w:val="Zklad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5" w:type="dxa"/>
        <w:jc w:val="left"/>
        <w:tblInd w:w="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2"/>
        <w:gridCol w:w="2297"/>
        <w:gridCol w:w="1967"/>
        <w:gridCol w:w="2209"/>
      </w:tblGrid>
      <w:tr>
        <w:trPr>
          <w:trHeight w:val="59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 DPH</w:t>
            </w:r>
          </w:p>
        </w:tc>
      </w:tr>
      <w:tr>
        <w:trPr>
          <w:trHeight w:val="56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1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Zkladntext1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                                                          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datum                                                                          podpis a razítko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PŘÍLOHA č. 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Bezmezer"/>
        <w:rPr>
          <w:rFonts w:ascii="Tahoma" w:hAnsi="Tahoma" w:cs="Tahoma"/>
          <w:b/>
          <w:b/>
          <w:i/>
          <w:i/>
          <w:iCs/>
          <w:sz w:val="20"/>
          <w:szCs w:val="22"/>
          <w:lang w:bidi="zxx"/>
        </w:rPr>
      </w:pPr>
      <w:r>
        <w:rPr>
          <w:rFonts w:cs="Tahoma" w:ascii="Tahoma" w:hAnsi="Tahoma"/>
          <w:b/>
          <w:i/>
          <w:iCs/>
          <w:sz w:val="20"/>
          <w:szCs w:val="22"/>
          <w:lang w:bidi="zxx"/>
        </w:rPr>
      </w:r>
    </w:p>
    <w:p>
      <w:pPr>
        <w:pStyle w:val="Bezmez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upní smlouva – obchodní podmínky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CHNOLOGICKÉ VYBAVENÍ ŠKOLNÍ JÍDELNY MASARYKOVY ZŠ A MŠ V BOHUMÍNĚ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rFonts w:cs="Tahoma" w:ascii="Tahoma" w:hAnsi="Tahoma"/>
          <w:sz w:val="20"/>
        </w:rPr>
        <w:t>uzavřená podle § 2079 a násl. zákona č. 89/2012 Sb., občanský zákoník (dále jen „občanský zákoník“) ve znění pozdějších předpisů mezi níže uvedenými smluvními stranami</w:t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čl. 1.</w:t>
      </w:r>
    </w:p>
    <w:p>
      <w:pPr>
        <w:pStyle w:val="Bezmeze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mluvní strany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sarykova základní škola a Mateřská škola Bohumín Seifertova 601 okres Karviná, příspěvková organizace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ab/>
        <w:tab/>
        <w:t>Bohumín, Nový Bohumín, Seifertova 601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ab/>
        <w:tab/>
        <w:tab/>
        <w:t>Mgr. Miroslav Rosík – ředitel školy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ab/>
        <w:tab/>
        <w:t>61988677</w:t>
        <w:tab/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ab/>
        <w:tab/>
        <w:t>CZ61988677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ab/>
        <w:tab/>
        <w:t>Česká spořitelna, a. s. – pobočka Bohumín</w:t>
      </w:r>
    </w:p>
    <w:p>
      <w:pPr>
        <w:pStyle w:val="Bezmez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ab/>
        <w:tab/>
        <w:t>1724735349/0800</w:t>
      </w:r>
    </w:p>
    <w:p>
      <w:pPr>
        <w:pStyle w:val="Normal"/>
        <w:rPr>
          <w:rFonts w:ascii="Arial" w:hAnsi="Arial" w:cs="Arial"/>
          <w:sz w:val="20"/>
        </w:rPr>
      </w:pPr>
      <w:r>
        <w:rPr/>
        <w:t>Zapsaná v obchodním rejstříku vedeném Krajským soudem v Ostravě – Pr 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mezer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dále jen „zadavatel“)</w:t>
      </w:r>
    </w:p>
    <w:p>
      <w:pPr>
        <w:pStyle w:val="Bezmezer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Bezmez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a</w:t>
      </w:r>
    </w:p>
    <w:p>
      <w:pPr>
        <w:pStyle w:val="Bezmezer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Bezmezer"/>
        <w:numPr>
          <w:ilvl w:val="0"/>
          <w:numId w:val="4"/>
        </w:numPr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se sídlem:</w:t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zastoupena:</w:t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IČ:</w:t>
        <w:tab/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DIČ:</w:t>
        <w:tab/>
        <w:tab/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bankovní spojení:</w:t>
        <w:tab/>
        <w:tab/>
        <w:tab/>
      </w:r>
    </w:p>
    <w:p>
      <w:pPr>
        <w:pStyle w:val="Bezmezer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  <w:t>číslo účtu:</w:t>
        <w:tab/>
        <w:tab/>
        <w:tab/>
        <w:tab/>
      </w:r>
    </w:p>
    <w:p>
      <w:pPr>
        <w:pStyle w:val="Bezmezer"/>
        <w:jc w:val="both"/>
        <w:rPr/>
      </w:pPr>
      <w:r>
        <w:rPr>
          <w:rFonts w:cs="Tahoma" w:ascii="Tahoma" w:hAnsi="Tahoma"/>
          <w:sz w:val="20"/>
          <w:highlight w:val="yellow"/>
        </w:rPr>
        <w:t>zapsaná v obchodním rejstříku vedeném</w:t>
      </w:r>
      <w:r>
        <w:rPr>
          <w:rFonts w:cs="Tahoma" w:ascii="Tahoma" w:hAnsi="Tahoma"/>
          <w:sz w:val="20"/>
        </w:rPr>
        <w:t xml:space="preserve"> </w:t>
      </w:r>
    </w:p>
    <w:p>
      <w:pPr>
        <w:pStyle w:val="Bezmezer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Bezmezer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(dále jen „dodavatel“)</w:t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2 - </w:t>
      </w:r>
      <w:r>
        <w:rPr>
          <w:rFonts w:cs="Tahoma" w:ascii="Tahoma" w:hAnsi="Tahoma"/>
          <w:b/>
          <w:sz w:val="20"/>
        </w:rPr>
        <w:t>PREAMBULE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074" w:leader="none"/>
        </w:tabs>
        <w:spacing w:lineRule="atLeast" w:line="240" w:before="120" w:after="120"/>
        <w:jc w:val="both"/>
        <w:rPr/>
      </w:pPr>
      <w:r>
        <w:rPr>
          <w:szCs w:val="32"/>
        </w:rPr>
        <w:t>Touto smlouvou se dodavatel zavazuje realizovat pro zadavatele předmět dodávky a montáže technologického zařízení dle výzvy „Masarykova ZŠ – technologie ŠJ“ spisová značka MasZšMš/1598/2024/01 ze dne 11. 07. 2024 a zadavatel se zavazuje tento přijmout a zaplatit sjednanou cenu.</w:t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3 - </w:t>
      </w:r>
      <w:r>
        <w:rPr>
          <w:rFonts w:cs="Tahoma" w:ascii="Tahoma" w:hAnsi="Tahoma"/>
          <w:b/>
          <w:sz w:val="20"/>
        </w:rPr>
        <w:t>PŘEDMĚT SMLOUVY</w:t>
      </w:r>
    </w:p>
    <w:p>
      <w:pPr>
        <w:pStyle w:val="Odstavecseseznamem"/>
        <w:numPr>
          <w:ilvl w:val="0"/>
          <w:numId w:val="13"/>
        </w:numPr>
        <w:shd w:fill="FFFFFF" w:val="clear"/>
        <w:autoSpaceDE w:val="false"/>
        <w:spacing w:before="0" w:after="0"/>
        <w:contextualSpacing w:val="false"/>
        <w:jc w:val="both"/>
        <w:rPr/>
      </w:pPr>
      <w:r>
        <w:rPr/>
        <w:t>Předmětem této smlouvy je závazek Dodavatele dodat Zadavateli řádně a včas elektrický konvektomat s příslušenstvím pro školní jídelnu Masarykovy základní školy a Mateřské školy Bohumín Seifertova 601 okres Karviná, p. o. (dále jen „konvektomat“), s vlastnostmi                                   a příslušenstvím specifikovaným ve výzvě „Masarykova ZŠ – technologie ŠJ“ ze dne 11. 07. 2024, jehož přesná technická specifikace včetně jednotlivých součástí je obsažena v příloze  č. 1 této smlouvy, tvořící nedílnou součást této smlouvy, a to za podmínek sjednaných dále               v této smlouvě, a dále závazek Dodavatele převést na Zadavatele vlastnické právo ke konvektomatu a dále závazek Zadavatele řádně a včas dodaný konvektomat převzít a řádně zaplatit sjednanou kupní cenu.</w:t>
      </w:r>
    </w:p>
    <w:p>
      <w:pPr>
        <w:pStyle w:val="Normal"/>
        <w:tabs>
          <w:tab w:val="clear" w:pos="708"/>
          <w:tab w:val="left" w:pos="4080" w:leader="none"/>
        </w:tabs>
        <w:ind w:left="360" w:hanging="0"/>
        <w:jc w:val="both"/>
        <w:rPr/>
      </w:pPr>
      <w:r>
        <w:rPr/>
        <w:tab/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/>
        <w:t>Dodavatel prohlašuje, že v době dodání předmětu plnění bude oprávněn jako výlučný vlastník volně disponovat s konvektomatem, a zavazuje se, že převede na Zadavatele své vlastnické právo ke konvektoma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/>
        <w:t>Dodavatel se zavazuje dodat Zadavateli společně s konvektomatem i veškeré doklady, které se k němu vztahují, tj. zejména doklady nutné k převzetí a k řádnému užívání:</w:t>
      </w:r>
    </w:p>
    <w:p>
      <w:pPr>
        <w:pStyle w:val="Normal"/>
        <w:ind w:left="720" w:hanging="360"/>
        <w:jc w:val="both"/>
        <w:rPr/>
      </w:pPr>
      <w:r>
        <w:rPr/>
        <w:t>-</w:t>
        <w:tab/>
        <w:t>návod k ovládání konvektomatu v českém jazyce ve dvou vyhotoveních (1x v listinné podobě, 1x    v datové podobě na CD/DVD či obdobném nosiči ve formátu PDF),</w:t>
      </w:r>
    </w:p>
    <w:p>
      <w:pPr>
        <w:pStyle w:val="Normal"/>
        <w:ind w:left="360" w:hanging="0"/>
        <w:jc w:val="both"/>
        <w:rPr/>
      </w:pPr>
      <w:r>
        <w:rPr/>
        <w:t>-</w:t>
        <w:tab/>
        <w:t>originál návod,</w:t>
      </w:r>
    </w:p>
    <w:p>
      <w:pPr>
        <w:pStyle w:val="Normal"/>
        <w:ind w:left="720" w:hanging="360"/>
        <w:jc w:val="both"/>
        <w:rPr/>
      </w:pPr>
      <w:r>
        <w:rPr/>
        <w:t>-</w:t>
        <w:tab/>
        <w:t>prohlášení o shodě dle zákona č. 22/1997 Sb., o technických požadavcích na výrobky, ve znění pozdějších předpisů, a souvisejících předpisů v platném znění, a to v českém jazyce. Zároveň bude přímo na konvektomatu grafické znázornění této shody prostřednictvím značky CE.</w:t>
      </w:r>
    </w:p>
    <w:p>
      <w:pPr>
        <w:pStyle w:val="Normal"/>
        <w:ind w:left="284" w:firstLine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firstLine="14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4 - </w:t>
      </w:r>
      <w:r>
        <w:rPr>
          <w:rFonts w:cs="Tahoma" w:ascii="Tahoma" w:hAnsi="Tahoma"/>
          <w:b/>
          <w:sz w:val="20"/>
        </w:rPr>
        <w:t>CENA DODÁVKY A PLATEBNÍ PODMÍNKY</w:t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numPr>
          <w:ilvl w:val="0"/>
          <w:numId w:val="14"/>
        </w:numPr>
        <w:autoSpaceDE w:val="false"/>
        <w:spacing w:before="0" w:after="0"/>
        <w:contextualSpacing w:val="false"/>
        <w:jc w:val="both"/>
        <w:rPr>
          <w:rFonts w:ascii="Arial" w:hAnsi="Arial" w:cs="Arial"/>
          <w:sz w:val="20"/>
        </w:rPr>
      </w:pPr>
      <w:r>
        <w:rPr/>
        <w:t>Kupní cena se sjednává jako cena pevná a konečná za veškerá plnění poskytovaná Dodavatelem Zadavateli na základě této smlouvy a čin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highlight w:val="yellow"/>
        </w:rPr>
        <w:t>Cena konvektomatu bez DPH</w:t>
        <w:tab/>
        <w:tab/>
        <w:tab/>
        <w:tab/>
        <w:tab/>
        <w:t>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highlight w:val="yellow"/>
        </w:rPr>
        <w:t xml:space="preserve">DPH 21 % k ceně                </w:t>
        <w:tab/>
        <w:tab/>
        <w:t xml:space="preserve">            </w:t>
        <w:tab/>
        <w:tab/>
        <w:t>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highlight w:val="yellow"/>
        </w:rPr>
        <w:t xml:space="preserve">Celková cena konvektomatu vč. DPH </w:t>
        <w:tab/>
        <w:tab/>
        <w:tab/>
        <w:t xml:space="preserve">            Kč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Sjednaná celková cena plnění zahrnuje, kromě konvektomatu, zejména náklady na dopravu do místa plnění, obaly, naložení, složení, pojištění během dopravy, případné clo, instalaci vč. uvedení do provozu, provedení funkční zkoušky a odzkoušení bezproblémového provozu, ekologickou likvidaci stávajícího vysloužilého zařízení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Instruktáž obsluhujícího personálu Zadavatele bude provedena bez nároku na úplatu nad rámec sjednané ceny konvektomatu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Dodavatel potvrzuje, že sjednaná kupní cena zcela odpovídá nabídce Dodavatele předložené v zadávacím řízení ze dne 11. 07. 2024, ve kterém byla jeho nabídka vybrána jako nejvhodnější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Zadavatel se zavazuje uhradit kupní cenu na základě Dodavatelem vystavené faktury - daňového dokladu. Fakturu - daňový doklad vystaví Dodavatel po splnění dodávky a předání předmětu plnění Zadavateli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Splatnost faktury činí dle smlouvy 30 dní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>Faktura musí splňovat veškeré náležitosti daňového a účetního dokladu stanovené právními předpisy, zejména musí splňovat ustanovení § 28 zákona č. 235/2004 Sb., o dani z přidané hodnoty, ve znění pozdějších předpisů, a musí na ní být uvedena sjednaná kupní cena                        a datum splatnosti v souladu se smlouvou, jinak je Zadavatel oprávněn vrátit fakturu Dodavateli k přepracování či doplnění. V takovém případě běží nová lhůta splatnosti ode dne doručení opravené faktury Zadavateli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autoSpaceDE w:val="false"/>
        <w:spacing w:before="0" w:after="0"/>
        <w:contextualSpacing w:val="false"/>
        <w:jc w:val="both"/>
        <w:rPr/>
      </w:pPr>
      <w:r>
        <w:rPr/>
        <w:t xml:space="preserve">Úhrada bezhotovostním převodem z bankovních účtů Zadavatele na bankovní účet Dodavatele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rFonts w:cs="Tahoma" w:ascii="Tahoma" w:hAnsi="Tahoma"/>
          <w:sz w:val="20"/>
        </w:rPr>
        <w:t xml:space="preserve">Článek 5 - </w:t>
      </w:r>
      <w:r>
        <w:rPr>
          <w:rFonts w:cs="Tahoma" w:ascii="Tahoma" w:hAnsi="Tahoma"/>
          <w:b/>
          <w:sz w:val="20"/>
        </w:rPr>
        <w:t>DOBA PLNĚNÍ</w:t>
      </w:r>
    </w:p>
    <w:p>
      <w:pPr>
        <w:pStyle w:val="TextBody"/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contextualSpacing w:val="false"/>
        <w:jc w:val="both"/>
        <w:rPr/>
      </w:pPr>
      <w:r>
        <w:rPr/>
        <w:t>Dodavatel se zavazuje realizovat předmět dodávky nejpozději do 31. 10. 2024.</w:t>
      </w:r>
    </w:p>
    <w:p>
      <w:pPr>
        <w:pStyle w:val="Odstavecseseznamem"/>
        <w:autoSpaceDE w:val="false"/>
        <w:spacing w:before="0" w:after="0"/>
        <w:ind w:left="360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autoSpaceDE w:val="false"/>
        <w:spacing w:before="0" w:after="0"/>
        <w:contextualSpacing w:val="false"/>
        <w:jc w:val="both"/>
        <w:rPr/>
      </w:pPr>
      <w:r>
        <w:rPr/>
        <w:t xml:space="preserve">V případě prodlení s termínem plnění uhradí dodavatel smluvní pokutu ve výši 0,05 % z ceny předmětu díla za každý den prodlení.    </w:t>
      </w:r>
    </w:p>
    <w:p>
      <w:pPr>
        <w:pStyle w:val="TextBody"/>
        <w:spacing w:lineRule="atLeast" w:line="240" w:before="120" w:after="12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797" w:leader="none"/>
        </w:tabs>
        <w:spacing w:lineRule="atLeast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lánek 6 - </w:t>
      </w:r>
      <w:r>
        <w:rPr>
          <w:rFonts w:cs="Tahoma" w:ascii="Tahoma" w:hAnsi="Tahoma"/>
          <w:b/>
          <w:sz w:val="20"/>
        </w:rPr>
        <w:t>MÍSTO PLNĚNÍ</w:t>
        <w:br/>
        <w:t xml:space="preserve"> </w:t>
      </w:r>
    </w:p>
    <w:p>
      <w:pPr>
        <w:pStyle w:val="Normal"/>
        <w:jc w:val="both"/>
        <w:rPr/>
      </w:pPr>
      <w:r>
        <w:rPr/>
        <w:t xml:space="preserve">Místem plnění je školní jídelna </w:t>
      </w:r>
      <w:r>
        <w:rPr>
          <w:iCs/>
        </w:rPr>
        <w:t>Masarykovy základní školy a Mateřské školy Bohumín Seifertova 601 okres Karviná, příspěvková organizace na ul. Seifertova 623</w:t>
      </w:r>
      <w:r>
        <w:rPr/>
        <w:t xml:space="preserve">, 735 81 Bohumín. 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iCs/>
          <w:color w:val="000000"/>
        </w:rPr>
        <w:t>Součástí plnění dle této smlouvy je, mimo dodání konvektomatu, také jeho uvedení do provozu, předvedení funkční zkoušky a odzkoušení bezproblémového provozu za přítomnosti zaměstnance, nebo zaměstnanců pověřených Zadavatelem, a provedení instruktáže obsluhujícího personálu Dodavatelem.</w:t>
      </w:r>
    </w:p>
    <w:p>
      <w:pPr>
        <w:pStyle w:val="Odstavecseseznamem"/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Odstavecseseznamem"/>
        <w:ind w:left="0" w:hanging="0"/>
        <w:jc w:val="both"/>
        <w:rPr/>
      </w:pPr>
      <w:r>
        <w:rPr>
          <w:iCs/>
          <w:color w:val="000000"/>
        </w:rPr>
        <w:t>Po instalaci bude podepsán protokol o předání a funkčnosti konvektomatu, který podepíší k tomu oprávnění zástupci obou smluvních stran, a který slouží jako záruční list.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tLeast" w:line="240"/>
        <w:jc w:val="center"/>
        <w:rPr/>
      </w:pPr>
      <w:r>
        <w:rPr>
          <w:rFonts w:cs="Tahoma" w:ascii="Tahoma" w:hAnsi="Tahoma"/>
          <w:sz w:val="20"/>
        </w:rPr>
        <w:t xml:space="preserve">Článek 7 - </w:t>
      </w:r>
      <w:r>
        <w:rPr>
          <w:rFonts w:cs="Tahoma" w:ascii="Tahoma" w:hAnsi="Tahoma"/>
          <w:b/>
          <w:sz w:val="20"/>
        </w:rPr>
        <w:t>SPLNĚNÍ ZÁVAZKU DODAVATELE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jc w:val="both"/>
        <w:rPr>
          <w:rFonts w:eastAsia="MS Mincho;ＭＳ 明朝"/>
          <w:szCs w:val="32"/>
        </w:rPr>
      </w:pPr>
      <w:r>
        <w:rPr>
          <w:rFonts w:eastAsia="MS Mincho;ＭＳ 明朝"/>
          <w:szCs w:val="32"/>
        </w:rPr>
        <w:t>Závazek dodavatele je splněn úspěšným uvedením předmětu smlouvy do provozu. Dokladem je smluvními stranami potvrzený předávací protokol. Okamžikem předání a převzetí konvektomatu na základě předávacího protokolu nabývá Zadavatel vlastnické právo ke konvektomatu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ahoma" w:hAnsi="Tahoma" w:eastAsia="MS Mincho;ＭＳ 明朝" w:cs="Tahoma"/>
          <w:sz w:val="20"/>
          <w:szCs w:val="32"/>
        </w:rPr>
      </w:pPr>
      <w:r>
        <w:rPr>
          <w:rFonts w:eastAsia="MS Mincho;ＭＳ 明朝" w:cs="Tahoma" w:ascii="Tahoma" w:hAnsi="Tahoma"/>
          <w:sz w:val="20"/>
          <w:szCs w:val="32"/>
        </w:rPr>
      </w:r>
    </w:p>
    <w:p>
      <w:pPr>
        <w:pStyle w:val="TextBody"/>
        <w:spacing w:lineRule="atLeast" w:line="240"/>
        <w:jc w:val="center"/>
        <w:rPr/>
      </w:pPr>
      <w:r>
        <w:rPr>
          <w:rFonts w:cs="Tahoma" w:ascii="Tahoma" w:hAnsi="Tahoma"/>
          <w:sz w:val="20"/>
        </w:rPr>
        <w:t xml:space="preserve">Článek 8 – </w:t>
      </w:r>
      <w:r>
        <w:rPr>
          <w:rFonts w:cs="Tahoma" w:ascii="Tahoma" w:hAnsi="Tahoma"/>
          <w:b/>
          <w:sz w:val="20"/>
        </w:rPr>
        <w:t>JAKOST DÍLA A ZÁRUČNÍ LHŮTA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Záruční doba se sjednává v délce 24 měsíců a počítá se ode dne podpisu předávacího protokolu. Vady dodaného zboží je zadavatel povinen reklamovat bez zbytečného odkladu po jejich zjištění a v písemné formě. Při reklamaci případné vady popíše, uvede, jak se projevují a uvede, zda se jedná o vadu/vady bezprostředně ohrožující provoz díla, či o vadu/vady neohrožující provoz díla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Dodavatel neodpovídá za vady vzniklé běžným opotřebením, neodborným použitím, vyšší mocí, zásahem třetích osob bez souhlasu prodávajícího a zacházením s věcí nebo užíváním věci k jiným účelům, než ke kterým je věc určena. V těchto případech se na vady nevztahuje záruka. Podmínkou je používání věci v souladu s návodem k obsluze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 xml:space="preserve">V případě, že reklamovaná vada je odstranitelná, se reklamace řeší odstraněním vady, přičemž dodavateli náleží právo volby, zda vadu odstraní formou opravy či dodáním náhradních součástí a příslušenství. 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Dodavatel se zavazuje k servisnímu zásahu v době záruční i pozáruční v době do 48 hodin od nahlášení závady.</w:t>
      </w:r>
    </w:p>
    <w:p>
      <w:pPr>
        <w:pStyle w:val="Odstavecseseznamem"/>
        <w:numPr>
          <w:ilvl w:val="0"/>
          <w:numId w:val="5"/>
        </w:numPr>
        <w:autoSpaceDE w:val="false"/>
        <w:spacing w:before="0" w:after="0"/>
        <w:contextualSpacing w:val="false"/>
        <w:jc w:val="both"/>
        <w:rPr/>
      </w:pPr>
      <w:r>
        <w:rPr/>
        <w:t>V případě prodlení Dodavatele s odstraněním závady v záruční době ve lhůtě dle čl. 8 bodu 4 této smlouvy se Dodavatel zavazuje zaplatit Zadavateli smluvní pokutu ve výši 500,- Kč za každý započatý den prodlení.</w:t>
      </w:r>
    </w:p>
    <w:p>
      <w:pPr>
        <w:pStyle w:val="Bod"/>
        <w:tabs>
          <w:tab w:val="left" w:pos="567" w:leader="none"/>
          <w:tab w:val="left" w:pos="1134" w:leader="none"/>
        </w:tabs>
        <w:spacing w:before="12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"/>
        <w:tabs>
          <w:tab w:val="clear" w:pos="1134"/>
          <w:tab w:val="left" w:pos="884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Článek 9 – </w:t>
      </w:r>
      <w:r>
        <w:rPr>
          <w:rFonts w:cs="Tahoma" w:ascii="Tahoma" w:hAnsi="Tahoma"/>
          <w:b/>
          <w:sz w:val="20"/>
        </w:rPr>
        <w:t>PŘECHODNÁ A ZÁVĚREČNÁ USTANOVENÍ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 xml:space="preserve">Smlouva je uzavřena mezi přítomnými dnem jejího podpisu. 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Smlouva se vyhotovuje ve dvou stejnopisech, které mají platnost originálu, z nichž každá smluvní strana obdrží po jednom vyhotovení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Smlouva může být měněna či zrušena pouze písemně, a to formou řádně číslovaných dodatků, podepsaných k tomu oprávněnými zástupci smluvních stran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Uzavřením této smlouvy pozbývají platnosti, a tudíž i jakékoliv závaznosti veškerá předchozí ujednání a korespondence této smlouvy se týkající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Právní vztahy touto kupní smlouvou výslovně neupravené se řídí obecně platnými právními předpisy České republiky, zejména zákonem č. 89/2012 Sb., občanský zákoník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Dle § 2 písm. e) zákona č. 320/2001 Sb., o finanční kontrole ve veřejné správě, ve znění pozdějších předpisů, je dodavatel osobou povinnou spolupůsobit při výkonu finanční kontroly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Tato smlouva nabývá platnosti dnem jejího podpisu oběma smluvními stranami a účinnosti dnem, kdy vyjádření souhlasu s obsahem návrhu smlouvy dojde druhé smluvní straně, pokud nestanoví zákon č. 340/2015 Sb., o zvláštních podmínkách účinnosti některých smluv, uveřejňování těchto smluv a o registru smluv (zákon o registru smluv), jinak. V takovém případě smlouva nabývá platnosti dnem jejího podpisu smluvními stranami a účinnosti uveřejněním v registru smluv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Smluvní strany se dohodly, že pokud se na tuto smlouvu vztahuje povinnost uveřejnění                v registru smluv ve smyslu zákona č. 340/2015 Sb., o zvláštních podmínkách účinnosti některých smluv, uveřejňování těchto smluv a o registru smluv (zákon o registru smluv), provede uveřejnění v souladu se zákonem zadavatel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/>
        <w:t>Nedílnou součástí této smlouvy je příloha č. 1 minimální technická specifikace předmětu plnění.</w:t>
      </w:r>
    </w:p>
    <w:p>
      <w:pPr>
        <w:pStyle w:val="Odstavecseseznamem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82" w:hanging="0"/>
        <w:rPr>
          <w:sz w:val="20"/>
        </w:rPr>
      </w:pPr>
      <w:r>
        <w:rPr/>
        <w:t xml:space="preserve">V Bohumíně dne </w:t>
        <w:tab/>
        <w:tab/>
        <w:tab/>
        <w:tab/>
        <w:t xml:space="preserve">         </w:t>
        <w:tab/>
        <w:t xml:space="preserve">           V                        dne </w:t>
      </w:r>
    </w:p>
    <w:p>
      <w:pPr>
        <w:pStyle w:val="Normal"/>
        <w:ind w:right="-282" w:hanging="0"/>
        <w:rPr>
          <w:sz w:val="20"/>
        </w:rPr>
      </w:pPr>
      <w:r>
        <w:rPr>
          <w:sz w:val="20"/>
        </w:rPr>
      </w:r>
    </w:p>
    <w:p>
      <w:pPr>
        <w:pStyle w:val="Normal"/>
        <w:ind w:right="-282" w:hanging="0"/>
        <w:rPr/>
      </w:pPr>
      <w:r>
        <w:rPr/>
        <w:t>Podpis zadavatele:</w:t>
        <w:tab/>
        <w:tab/>
        <w:tab/>
        <w:tab/>
        <w:tab/>
        <w:tab/>
        <w:t>Podpis dodavatele: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-282" w:hanging="0"/>
        <w:rPr>
          <w:b/>
          <w:b/>
          <w:bCs/>
        </w:rPr>
      </w:pPr>
      <w:r>
        <w:rPr/>
        <w:t>......................................................</w:t>
        <w:tab/>
        <w:tab/>
        <w:tab/>
        <w:tab/>
        <w:t xml:space="preserve">           .....................................................</w:t>
      </w:r>
    </w:p>
    <w:p>
      <w:pPr>
        <w:pStyle w:val="Normal"/>
        <w:ind w:right="-282" w:hanging="0"/>
        <w:rPr/>
      </w:pPr>
      <w:r>
        <w:rPr/>
        <w:t>zastoupený: Mgr. Miroslav Rosík</w:t>
        <w:tab/>
        <w:tab/>
        <w:tab/>
        <w:t xml:space="preserve">           zastoupený:  </w:t>
      </w:r>
    </w:p>
    <w:p>
      <w:pPr>
        <w:pStyle w:val="Normal"/>
        <w:ind w:right="-282" w:hanging="0"/>
        <w:rPr/>
      </w:pPr>
      <w:r>
        <w:rPr/>
        <w:t xml:space="preserve">                    </w:t>
      </w:r>
      <w:r>
        <w:rPr/>
        <w:t>ředitel školy</w:t>
      </w:r>
      <w:r>
        <w:rPr>
          <w:rFonts w:cs="Tahoma" w:ascii="Tahoma" w:hAnsi="Tahoma"/>
        </w:rPr>
        <w:t xml:space="preserve">                                            </w:t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2"/>
          <w:szCs w:val="22"/>
          <w:lang w:bidi="zxx"/>
        </w:rPr>
      </w:pPr>
      <w:r>
        <w:rPr>
          <w:rFonts w:eastAsia="Arial" w:cs="Arial" w:ascii="Arial" w:hAnsi="Arial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Normal"/>
      <w:rPr/>
    </w:pPr>
    <w:r>
      <w:rPr/>
      <w:t xml:space="preserve">IČ: </w:t>
    </w:r>
    <w:r>
      <w:rPr>
        <w:b/>
        <w:bCs/>
      </w:rPr>
      <w:t>61988677</w:t>
      <w:tab/>
    </w:r>
    <w:r>
      <w:rPr/>
      <w:tab/>
      <w:t>Bankovní spojení:</w:t>
      <w:tab/>
      <w:t xml:space="preserve">        Telefonní spojení: </w:t>
    </w:r>
    <w:r>
      <w:rPr>
        <w:b/>
        <w:bCs/>
      </w:rPr>
      <w:t>596 013 631</w:t>
    </w:r>
  </w:p>
  <w:p>
    <w:pPr>
      <w:pStyle w:val="Normal"/>
      <w:rPr/>
    </w:pPr>
    <w:r>
      <w:rPr/>
      <w:t xml:space="preserve">DIČ: </w:t>
    </w:r>
    <w:r>
      <w:rPr>
        <w:b/>
        <w:bCs/>
      </w:rPr>
      <w:t>CZ61988677</w:t>
    </w:r>
    <w:r>
      <w:rPr/>
      <w:t xml:space="preserve">     </w:t>
    </w:r>
    <w:r>
      <w:rPr>
        <w:b/>
        <w:bCs/>
      </w:rPr>
      <w:t>ČS 1724735349/0800</w:t>
    </w:r>
    <w:r>
      <w:rPr/>
      <w:t xml:space="preserve">        E-mail: </w:t>
    </w:r>
    <w:hyperlink r:id="rId1">
      <w:r>
        <w:rPr>
          <w:rStyle w:val="InternetLink"/>
        </w:rPr>
        <w:t>sekretariat</w:t>
      </w:r>
      <w:r>
        <w:rPr>
          <w:rStyle w:val="InternetLink"/>
          <w:lang w:val="de-DE"/>
        </w:rPr>
        <w:t>@</w:t>
      </w:r>
      <w:r>
        <w:rPr>
          <w:rStyle w:val="InternetLink"/>
        </w:rPr>
        <w:t>mzsb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9620" cy="800100"/>
          <wp:effectExtent l="0" t="0" r="0" b="0"/>
          <wp:wrapTight wrapText="bothSides">
            <wp:wrapPolygon edited="0">
              <wp:start x="-85" y="0"/>
              <wp:lineTo x="-85" y="21530"/>
              <wp:lineTo x="29858" y="21530"/>
              <wp:lineTo x="29858" y="0"/>
              <wp:lineTo x="-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2763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</w:rPr>
      <w:t xml:space="preserve">             </w:t>
    </w:r>
    <w:r>
      <w:rPr>
        <w:b/>
        <w:i/>
        <w:sz w:val="32"/>
      </w:rPr>
      <w:t>Masarykova základní škola a Mateřská škola Bohumín</w:t>
    </w:r>
  </w:p>
  <w:p>
    <w:pPr>
      <w:pStyle w:val="Normal"/>
      <w:rPr/>
    </w:pPr>
    <w:r>
      <w:rPr>
        <w:b/>
        <w:i/>
        <w:sz w:val="28"/>
      </w:rPr>
      <w:t xml:space="preserve">                                  </w:t>
    </w:r>
    <w:r>
      <w:rPr>
        <w:b/>
        <w:i/>
      </w:rPr>
      <w:t xml:space="preserve">Seifertova 601 okres Karviná, příspěvková organizace </w:t>
    </w:r>
  </w:p>
  <w:p>
    <w:pPr>
      <w:pStyle w:val="Normal"/>
      <w:rPr>
        <w:b/>
        <w:b/>
        <w:i/>
        <w:i/>
      </w:rPr>
    </w:pPr>
    <w:r>
      <w:rPr>
        <w:b/>
        <w:i/>
      </w:rPr>
      <w:tab/>
      <w:tab/>
    </w:r>
  </w:p>
  <w:p>
    <w:pPr>
      <w:pStyle w:val="Normal"/>
      <w:rPr>
        <w:b/>
        <w:b/>
        <w:i/>
        <w:i/>
      </w:rPr>
    </w:pPr>
    <w:r>
      <w:rPr/>
      <w:tab/>
      <w:tab/>
      <w:t>______________________________________________________________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 w:before="160" w:after="60"/>
      <w:jc w:val="both"/>
      <w:outlineLvl w:val="1"/>
    </w:pPr>
    <w:rPr>
      <w:rFonts w:ascii="Franklin Gothic Book" w:hAnsi="Franklin Gothic Book" w:cs="Franklin Gothic Book"/>
      <w:b/>
      <w:bCs/>
      <w:i/>
      <w:iCs/>
      <w:color w:val="365F91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Franklin Gothic Book" w:hAnsi="Franklin Gothic Book" w:cs="Franklin Gothic Book"/>
      <w:b/>
      <w:bCs/>
      <w:i/>
      <w:iCs/>
      <w:color w:val="365F91"/>
      <w:sz w:val="24"/>
      <w:szCs w:val="28"/>
      <w:lang w:val="en-US" w:bidi="ar-SA"/>
    </w:rPr>
  </w:style>
  <w:style w:type="character" w:styleId="Nadpis4Char">
    <w:name w:val="Nadpis 4 Char"/>
    <w:qFormat/>
    <w:rPr>
      <w:rFonts w:ascii="Calibri" w:hAnsi="Calibri" w:cs="Calibri"/>
      <w:b/>
      <w:bCs/>
      <w:sz w:val="24"/>
      <w:szCs w:val="28"/>
      <w:lang w:val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Bod">
    <w:name w:val="Bod"/>
    <w:basedOn w:val="Normal"/>
    <w:qFormat/>
    <w:pPr>
      <w:keepLines/>
      <w:tabs>
        <w:tab w:val="clear" w:pos="708"/>
        <w:tab w:val="left" w:pos="1134" w:leader="none"/>
      </w:tabs>
      <w:spacing w:before="60" w:after="0"/>
      <w:ind w:left="1134" w:hanging="510"/>
    </w:pPr>
    <w:rPr>
      <w:rFonts w:eastAsia="MS Mincho;ＭＳ 明朝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sb.cz" TargetMode="External"/><Relationship Id="rId3" Type="http://schemas.openxmlformats.org/officeDocument/2006/relationships/hyperlink" Target="mailto:sekretariat@mzsb.cz" TargetMode="External"/><Relationship Id="rId4" Type="http://schemas.openxmlformats.org/officeDocument/2006/relationships/hyperlink" Target="../in/bohumin.ezak.cz" TargetMode="External"/><Relationship Id="rId5" Type="http://schemas.openxmlformats.org/officeDocument/2006/relationships/hyperlink" Target="https://bohumin.ezak.cz/" TargetMode="External"/><Relationship Id="rId6" Type="http://schemas.openxmlformats.org/officeDocument/2006/relationships/hyperlink" Target="https://bohumin.ezak.cz/manual.html" TargetMode="External"/><Relationship Id="rId7" Type="http://schemas.openxmlformats.org/officeDocument/2006/relationships/hyperlink" Target="https://bohumin.ezak.cz/" TargetMode="External"/><Relationship Id="rId8" Type="http://schemas.openxmlformats.org/officeDocument/2006/relationships/hyperlink" Target="https://bohumin.ezak.cz/" TargetMode="External"/><Relationship Id="rId9" Type="http://schemas.openxmlformats.org/officeDocument/2006/relationships/hyperlink" Target="https://bohumin.ezak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zs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9:00Z</dcterms:created>
  <dc:creator>Lorenc Michal</dc:creator>
  <dc:description/>
  <cp:keywords/>
  <dc:language>en-US</dc:language>
  <cp:lastModifiedBy>Rosík Miroslav</cp:lastModifiedBy>
  <cp:lastPrinted>2022-04-01T13:13:00Z</cp:lastPrinted>
  <dcterms:modified xsi:type="dcterms:W3CDTF">2024-07-11T07:40:00Z</dcterms:modified>
  <cp:revision>187</cp:revision>
  <dc:subject/>
  <dc:title/>
</cp:coreProperties>
</file>