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stavba hasičské zbrojnice ve Starém Bohumíně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07F8B1-45D9-49EB-90A5-D5520A0C8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924</Words>
  <Characters>5455</Characters>
  <CharactersWithSpaces>63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19-03-04T14:32:00Z</cp:lastPrinted>
  <dcterms:modified xsi:type="dcterms:W3CDTF">2024-07-09T0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