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ZŠ Beneše – oprava střechy vč. krovu, III. etapa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eastAsia="cs-CZ" w:bidi="zxx"/>
        </w:rPr>
      </w:pPr>
      <w:r>
        <w:rPr>
          <w:rFonts w:cs="Arial" w:ascii="Arial" w:hAnsi="Arial"/>
          <w:b/>
          <w:bCs/>
          <w:sz w:val="22"/>
          <w:szCs w:val="22"/>
          <w:lang w:eastAsia="cs-CZ"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název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adresa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bankovní spojení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- zodpovědný zástupce:</w:t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- telefon:    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 nabídkové ceně musí být zahrnuty veškeré náklady nutné k realizaci díl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Do krycího listu nelze doplňovat jiné požadované údaj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</w:p>
    <w:tbl>
      <w:tblPr>
        <w:tblW w:w="9077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295"/>
        <w:gridCol w:w="1965"/>
        <w:gridCol w:w="2207"/>
      </w:tblGrid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bez DPH</w:t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PH</w:t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s  DPH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lková cena</w:t>
            </w:r>
          </w:p>
        </w:tc>
        <w:tc>
          <w:tcPr>
            <w:tcW w:w="229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65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207" w:type="dxa"/>
            <w:tcBorders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-----------------------                                                          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 xml:space="preserve">datum                                                                             razítko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3:00Z</dcterms:created>
  <dc:creator>Lorenc Michal</dc:creator>
  <dc:description/>
  <cp:keywords/>
  <dc:language>en-US</dc:language>
  <cp:lastModifiedBy>Lorenc Michal</cp:lastModifiedBy>
  <cp:lastPrinted>2018-12-03T08:12:00Z</cp:lastPrinted>
  <dcterms:modified xsi:type="dcterms:W3CDTF">2019-01-15T06:43:00Z</dcterms:modified>
  <cp:revision>4</cp:revision>
  <dc:subject/>
  <dc:title/>
</cp:coreProperties>
</file>