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chod pro chodce na ul. Štefánikové v Bohumíně</w:t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Účastník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Přechod pro chod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57AF478-D7B0-4B48-9F8B-99CFF43C3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Popek Petr</cp:lastModifiedBy>
  <cp:lastPrinted>2016-11-11T11:57:00Z</cp:lastPrinted>
  <dcterms:modified xsi:type="dcterms:W3CDTF">2024-05-15T04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