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talizace prostoru hromadných šaten bazénu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CB6A7-A102-40F3-9CF6-06AD7787A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917</Words>
  <Characters>5413</Characters>
  <CharactersWithSpaces>63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4-05-2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