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ZŠ a MŠ tř. Dr. E. Beneše 456, Bohumín – polytechnická učebna, Část 3. Dodávka pomůcek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2745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Pokud bude nabídka podaná jen na jednu nebo dvě části veřejné zakázky, ostatní části budou nevyplněné, proškrtnuté nebo s nulovými hodnotami.</w:t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354E9-0EBF-4977-8C06-D6577C949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0:00Z</dcterms:created>
  <dc:creator>Jochimová</dc:creator>
  <dc:description/>
  <dc:language>en-US</dc:language>
  <cp:lastModifiedBy>Jochimová Lenka</cp:lastModifiedBy>
  <cp:lastPrinted>2024-03-25T09:08:00Z</cp:lastPrinted>
  <dcterms:modified xsi:type="dcterms:W3CDTF">2024-05-13T06:30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