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</w:rPr>
        <w:t>Připojení pozemku p.č. 1207/3 na ulici Oderskou ve Starém Bohumíně</w:t>
      </w:r>
      <w:bookmarkStart w:id="0" w:name="_GoBack"/>
      <w:bookmarkEnd w:id="0"/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Úprava vnitrobloku Husov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0EB84228-686F-4B2A-8F02-E16E76241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24-04-23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