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ZŠ a MŠ tř. Dr. E. Beneše 456, Bohumín – polytechnická učebna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. Stavební prá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2. Dodávka nábytku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. Dodávka pomůc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2745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bookmarkStart w:id="0" w:name="_GoBack"/>
      <w:bookmarkEnd w:id="0"/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Pokud bude nabídka podaná jen na jednu nebo dvě části veřejné zakázky, ostatní části budou nevyplněné, proškrtnuté nebo s nulovými hodnotami.</w:t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2232A-7626-4843-8647-8F4B27095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>Jochimová</dc:creator>
  <dc:description/>
  <dc:language>en-US</dc:language>
  <cp:lastModifiedBy>Jochimová Lenka</cp:lastModifiedBy>
  <cp:lastPrinted>2024-03-25T09:08:00Z</cp:lastPrinted>
  <dcterms:modified xsi:type="dcterms:W3CDTF">2024-03-25T09:09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