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Odvoz a likvidace nebezpečného odpadu z Bohumínské městské nemocnice, 2024“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24936071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21464150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55385020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64722662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9032653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98267705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47957429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2044098671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03639459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142234716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465376370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mi předpoklady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3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kázka bude provedena se </w:t>
      </w:r>
      <w:r>
        <w:rPr>
          <w:rFonts w:cs="Arial" w:ascii="Arial" w:hAnsi="Arial"/>
          <w:sz w:val="20"/>
          <w:szCs w:val="20"/>
        </w:rPr>
        <w:t>zohlednění principů ekologie a cirkulární ekonomiky, kdy veškerá likvidace odpadu bude probíhat s ohledem na co nejmenší dopad na životní prostřední, tam kde to povaha odpadu, technické možnosti a legislativa umožňují, preferuje zadavatel řešení formou recyklace.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4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94B80"/>
    <w:rsid w:val="004F4E10"/>
    <w:rsid w:val="00563A08"/>
    <w:rsid w:val="008A63DC"/>
    <w:rsid w:val="008D38D2"/>
    <w:rsid w:val="00A62B8D"/>
    <w:rsid w:val="00A979B4"/>
    <w:rsid w:val="00B05305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37</Words>
  <Characters>3763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David Otruba</cp:lastModifiedBy>
  <cp:lastPrinted>2018-04-14T09:34:00Z</cp:lastPrinted>
  <dcterms:modified xsi:type="dcterms:W3CDTF">2024-03-19T09:25:00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