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</w:rPr>
      </w:pPr>
      <w:bookmarkStart w:id="0" w:name="_Hlk13475371"/>
      <w:r>
        <w:rPr>
          <w:rFonts w:cs="Arial" w:ascii="Arial" w:hAnsi="Arial"/>
          <w:sz w:val="18"/>
          <w:szCs w:val="20"/>
        </w:rPr>
        <w:t>Příloha č.1</w:t>
      </w:r>
    </w:p>
    <w:tbl>
      <w:tblPr>
        <w:tblW w:w="9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86"/>
        <w:gridCol w:w="2551"/>
        <w:gridCol w:w="3039"/>
      </w:tblGrid>
      <w:tr>
        <w:trPr/>
        <w:tc>
          <w:tcPr>
            <w:tcW w:w="3786" w:type="dxa"/>
            <w:tcBorders>
              <w:top w:val="double" w:sz="2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KRYCÍ LIST NABÍDKY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Veřejná zakázka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řejná zakázka malého rozsahu, která</w:t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ní zadávána dle zákona č. 134/2016</w:t>
            </w:r>
          </w:p>
          <w:p>
            <w:pPr>
              <w:pStyle w:val="Standard"/>
              <w:widowControl w:val="false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Sb., o zadávání veřejných zakázek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Název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Odvoz a likvidace nebezpečného odpadu z Bohumínské městské nemocnice, 2024“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Základní identifikační údaje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Zadavatel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Název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Bohumínská městská nemocnice, a.s.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Sídlo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Slezská 207, Starý Bohumín, 735 81 Bohumín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IČ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268 34 022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DIČ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CZ268 34 022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Osoba oprávněná jednat jménem zadavatele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MUDr. Svatopluk Němeček, MBA, předseda představenstva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g. Petra Tomanová, Ph.D., MBA, místopředseda představenstva</w:t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Igor Bruzl, člen představenstva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Kontaktní osoba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iří Pavlík, obchodně-provozní manažer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Telefon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6 096 313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E-mail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avlik@nembo.cz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Uchazeč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Název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1603173982"/>
                <w:placeholder>
                  <w:docPart w:val="3BC3E42A0B484998B6F91C9A48BC6F9D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Sídlo/místo podnikání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1517501074"/>
                <w:placeholder>
                  <w:docPart w:val="8EEBA838D5E442ADB1CD8AE7E2DF7EAB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Tel./fax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291562903"/>
                <w:placeholder>
                  <w:docPart w:val="2ED49FC01D9347D9B2FB1EBD4A8681BE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E-mail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1811533191"/>
                <w:placeholder>
                  <w:docPart w:val="AC5488011A9547F593AB044643F060C0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IČ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602972765"/>
                <w:placeholder>
                  <w:docPart w:val="8B0D38D617574CA6A5BD2EEDE0D7AD38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DIČ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320371154"/>
                <w:placeholder>
                  <w:docPart w:val="CE93233856CE476EA827E248BE2AF42B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Osoba oprávněná za zájemce jednat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392144784"/>
                <w:placeholder>
                  <w:docPart w:val="24CEB568BD954685B399DBAB5DA81817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bídková cena na „Odvoz a likvidace nebezpečného odpadu z Bohumínské městské nemocnice, 2024“  v CZK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ena za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Částka</w:t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„</w:t>
            </w:r>
            <w:r>
              <w:rPr>
                <w:rFonts w:cs="Arial" w:ascii="Arial" w:hAnsi="Arial"/>
                <w:sz w:val="18"/>
                <w:szCs w:val="20"/>
              </w:rPr>
              <w:t>Odvoz a likvidace nebezpečného odpadu z Bohumínské městské nemocnice, 2024“ - Celková nabídková cena bez DPH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981100752"/>
                <w:placeholder>
                  <w:docPart w:val="536B8E01F05F44D7BBD0A09C6183CBAE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výše DPH (</w:t>
            </w:r>
            <w:sdt>
              <w:sdtPr>
                <w:id w:val="1446762921"/>
                <w:placeholder>
                  <w:docPart w:val="ED4050984741495486BCCFA8D0FA50D6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  <w:r>
              <w:rPr>
                <w:rFonts w:cs="Arial" w:ascii="Arial" w:hAnsi="Arial"/>
                <w:sz w:val="18"/>
                <w:szCs w:val="20"/>
              </w:rPr>
              <w:t xml:space="preserve"> %)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106496272"/>
                <w:placeholder>
                  <w:docPart w:val="5A46E41DDD654C94A621C064F92D73C2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„</w:t>
            </w:r>
            <w:r>
              <w:rPr>
                <w:rFonts w:cs="Arial" w:ascii="Arial" w:hAnsi="Arial"/>
                <w:sz w:val="18"/>
                <w:szCs w:val="20"/>
              </w:rPr>
              <w:t>Odvoz a likvidace nebezpečného odpadu z Bohumínské městské nemocnice, 2024“  - Celková nabídková cena včetně DPH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983740560"/>
                <w:placeholder>
                  <w:docPart w:val="F1FDC306BEE042B7925AB452A046874C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soba oprávněná za zájemce jednat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Podpis oprávněné osoby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Razítko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itul, jméno, funkce</w:t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1851790372"/>
                <w:placeholder>
                  <w:docPart w:val="3ACD7CCC82E34D4FB2AFADC1620FA2C7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tum</w:t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536065234"/>
                <w:placeholder>
                  <w:docPart w:val="9B2AFB5A39A440518E4A10AD741AACD4"/>
                </w:placeholder>
                <w:text/>
              </w:sdtPr>
              <w:sdtContent>
                <w:bookmarkStart w:id="1" w:name="_Hlk13475371"/>
                <w:r>
                  <w:rPr/>
                  <w:t>Klikněte nebo klepněte sem a zadejte text.</w:t>
                </w:r>
              </w:sdtContent>
            </w:sdt>
            <w:bookmarkEnd w:id="1"/>
          </w:p>
        </w:tc>
      </w:tr>
    </w:tbl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rPr>
          <w:sz w:val="22"/>
        </w:rPr>
      </w:pPr>
      <w:r>
        <w:rPr/>
      </w:r>
    </w:p>
    <w:sectPr>
      <w:type w:val="nextPage"/>
      <w:pgSz w:w="12240" w:h="15840"/>
      <w:pgMar w:left="1417" w:right="1417" w:gutter="0" w:header="0" w:top="142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basedOn w:val="DefaultParagraphFont"/>
    <w:qFormat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808080"/>
    </w:rPr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5e1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5e16"/>
    <w:rPr>
      <w:sz w:val="20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5e16"/>
    <w:rPr>
      <w:b/>
      <w:bCs/>
      <w:sz w:val="20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5e16"/>
    <w:rPr>
      <w:rFonts w:ascii="Segoe UI" w:hAnsi="Segoe UI"/>
      <w:sz w:val="18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4b0151"/>
    <w:rPr>
      <w:color w:val="808080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5e16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5e1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5e16"/>
    <w:pPr/>
    <w:rPr>
      <w:rFonts w:ascii="Segoe UI" w:hAnsi="Segoe UI"/>
      <w:sz w:val="18"/>
      <w:szCs w:val="16"/>
    </w:rPr>
  </w:style>
  <w:style w:type="paragraph" w:styleId="NormalWeb">
    <w:name w:val="Normal (Web)"/>
    <w:basedOn w:val="Normal"/>
    <w:uiPriority w:val="99"/>
    <w:unhideWhenUsed/>
    <w:qFormat/>
    <w:rsid w:val="00a6046c"/>
    <w:pPr>
      <w:widowControl/>
      <w:suppressAutoHyphens w:val="false"/>
      <w:spacing w:beforeAutospacing="1" w:afterAutospacing="1"/>
      <w:textAlignment w:val="auto"/>
    </w:pPr>
    <w:rPr>
      <w:rFonts w:eastAsia="Times New Roman" w:cs="Times New Roman"/>
      <w:kern w:val="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BC3E42A0B484998B6F91C9A48BC6F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31AACB-7C6C-43C3-A73A-4B92C1EC6132}"/>
      </w:docPartPr>
      <w:docPartBody>
        <w:p w:rsidR="00EE5F5C" w:rsidRDefault="005C754C" w:rsidP="005C754C">
          <w:pPr>
            <w:pStyle w:val="3BC3E42A0B484998B6F91C9A48BC6F9D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EEBA838D5E442ADB1CD8AE7E2DF7E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9607B1-7B51-4A36-8F18-92AA895F6BA8}"/>
      </w:docPartPr>
      <w:docPartBody>
        <w:p w:rsidR="00EE5F5C" w:rsidRDefault="005C754C" w:rsidP="005C754C">
          <w:pPr>
            <w:pStyle w:val="8EEBA838D5E442ADB1CD8AE7E2DF7EAB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ED49FC01D9347D9B2FB1EBD4A8681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A4F30F-3274-4ABB-88CD-CA1E7F0406C7}"/>
      </w:docPartPr>
      <w:docPartBody>
        <w:p w:rsidR="00EE5F5C" w:rsidRDefault="005C754C" w:rsidP="005C754C">
          <w:pPr>
            <w:pStyle w:val="2ED49FC01D9347D9B2FB1EBD4A8681BE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C5488011A9547F593AB044643F060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09DADF-0199-4AE5-8553-722CE339F2CA}"/>
      </w:docPartPr>
      <w:docPartBody>
        <w:p w:rsidR="00EE5F5C" w:rsidRDefault="005C754C" w:rsidP="005C754C">
          <w:pPr>
            <w:pStyle w:val="AC5488011A9547F593AB044643F060C0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B0D38D617574CA6A5BD2EEDE0D7AD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EDFCEF-649A-4B54-8FCC-D295762555E7}"/>
      </w:docPartPr>
      <w:docPartBody>
        <w:p w:rsidR="00EE5F5C" w:rsidRDefault="005C754C" w:rsidP="005C754C">
          <w:pPr>
            <w:pStyle w:val="8B0D38D617574CA6A5BD2EEDE0D7AD38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E93233856CE476EA827E248BE2AF4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4981A8-5F3B-4D2D-A1E4-B519DF1CA5FF}"/>
      </w:docPartPr>
      <w:docPartBody>
        <w:p w:rsidR="00EE5F5C" w:rsidRDefault="005C754C" w:rsidP="005C754C">
          <w:pPr>
            <w:pStyle w:val="CE93233856CE476EA827E248BE2AF42B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4CEB568BD954685B399DBAB5DA818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ED3601-A5C7-4CA8-96EF-8097F979950E}"/>
      </w:docPartPr>
      <w:docPartBody>
        <w:p w:rsidR="00EE5F5C" w:rsidRDefault="005C754C" w:rsidP="005C754C">
          <w:pPr>
            <w:pStyle w:val="24CEB568BD954685B399DBAB5DA81817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36B8E01F05F44D7BBD0A09C6183CB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F42F5D-59D2-4D58-A173-087D31D4166D}"/>
      </w:docPartPr>
      <w:docPartBody>
        <w:p w:rsidR="00EE5F5C" w:rsidRDefault="005C754C" w:rsidP="005C754C">
          <w:pPr>
            <w:pStyle w:val="536B8E01F05F44D7BBD0A09C6183CBAE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D4050984741495486BCCFA8D0FA5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DE7B00-4E5D-406E-91FD-047E8D1A31C4}"/>
      </w:docPartPr>
      <w:docPartBody>
        <w:p w:rsidR="00EE5F5C" w:rsidRDefault="005C754C" w:rsidP="005C754C">
          <w:pPr>
            <w:pStyle w:val="ED4050984741495486BCCFA8D0FA50D6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A46E41DDD654C94A621C064F92D73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C0FC96-C917-4F8E-906A-81BE94182490}"/>
      </w:docPartPr>
      <w:docPartBody>
        <w:p w:rsidR="00EE5F5C" w:rsidRDefault="005C754C" w:rsidP="005C754C">
          <w:pPr>
            <w:pStyle w:val="5A46E41DDD654C94A621C064F92D73C2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1FDC306BEE042B7925AB452A04687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CAD390-87A5-4DE1-9074-9F720F73BC49}"/>
      </w:docPartPr>
      <w:docPartBody>
        <w:p w:rsidR="00EE5F5C" w:rsidRDefault="005C754C" w:rsidP="005C754C">
          <w:pPr>
            <w:pStyle w:val="F1FDC306BEE042B7925AB452A046874C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ACD7CCC82E34D4FB2AFADC1620FA2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375DCB-36DB-4AD0-BB63-0850D0D8E4CC}"/>
      </w:docPartPr>
      <w:docPartBody>
        <w:p w:rsidR="00EE5F5C" w:rsidRDefault="005C754C" w:rsidP="005C754C">
          <w:pPr>
            <w:pStyle w:val="3ACD7CCC82E34D4FB2AFADC1620FA2C7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B2AFB5A39A440518E4A10AD741AAC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4A3711-AD6B-427C-9C40-A839363C467E}"/>
      </w:docPartPr>
      <w:docPartBody>
        <w:p w:rsidR="00EE5F5C" w:rsidRDefault="005C754C" w:rsidP="005C754C">
          <w:pPr>
            <w:pStyle w:val="9B2AFB5A39A440518E4A10AD741AACD4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Mangal">
    <w:panose1 w:val="00000400000000000000"/>
    <w:charset w:val="00"/>
    <w:family w:val="roman"/>
    <w:pitch w:val="variable"/>
    <w:sig w:usb0="00008003" w:usb1="00000000" w:usb2="00000000" w:usb3="00000000" w:csb0="00000001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icrosoft YaHei">
    <w:panose1 w:val="020B0503020204020204"/>
    <w:charset w:val="86"/>
    <w:family w:val="swiss"/>
    <w:pitch w:val="variable"/>
    <w:sig w:usb0="80000287" w:usb1="2ACF3C50" w:usb2="00000016" w:usb3="00000000" w:csb0="0004001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B02C4"/>
    <w:rsid w:val="00240081"/>
    <w:rsid w:val="002B02C4"/>
    <w:rsid w:val="004569E1"/>
    <w:rsid w:val="00572C74"/>
    <w:rsid w:val="00587101"/>
    <w:rsid w:val="005C754C"/>
    <w:rsid w:val="005D07FD"/>
    <w:rsid w:val="006042E0"/>
    <w:rsid w:val="006B0E27"/>
    <w:rsid w:val="008221A3"/>
    <w:rsid w:val="00885D66"/>
    <w:rsid w:val="00902263"/>
    <w:rsid w:val="009E4374"/>
    <w:rsid w:val="00B75528"/>
    <w:rsid w:val="00E6634A"/>
    <w:rsid w:val="00EE5F5C"/>
    <w:rsid w:val="00F52E0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C754C"/>
    <w:rPr>
      <w:color w:val="808080"/>
    </w:rPr>
  </w:style>
  <w:style w:type="paragraph" w:customStyle="1" w:styleId="3BC3E42A0B484998B6F91C9A48BC6F9D">
    <w:name w:val="3BC3E42A0B484998B6F91C9A48BC6F9D"/>
    <w:rsid w:val="005C754C"/>
  </w:style>
  <w:style w:type="paragraph" w:customStyle="1" w:styleId="8EEBA838D5E442ADB1CD8AE7E2DF7EAB">
    <w:name w:val="8EEBA838D5E442ADB1CD8AE7E2DF7EAB"/>
    <w:rsid w:val="005C754C"/>
  </w:style>
  <w:style w:type="paragraph" w:customStyle="1" w:styleId="2ED49FC01D9347D9B2FB1EBD4A8681BE">
    <w:name w:val="2ED49FC01D9347D9B2FB1EBD4A8681BE"/>
    <w:rsid w:val="005C754C"/>
  </w:style>
  <w:style w:type="paragraph" w:customStyle="1" w:styleId="AC5488011A9547F593AB044643F060C0">
    <w:name w:val="AC5488011A9547F593AB044643F060C0"/>
    <w:rsid w:val="005C754C"/>
  </w:style>
  <w:style w:type="paragraph" w:customStyle="1" w:styleId="8B0D38D617574CA6A5BD2EEDE0D7AD38">
    <w:name w:val="8B0D38D617574CA6A5BD2EEDE0D7AD38"/>
    <w:rsid w:val="005C754C"/>
  </w:style>
  <w:style w:type="paragraph" w:customStyle="1" w:styleId="CE93233856CE476EA827E248BE2AF42B">
    <w:name w:val="CE93233856CE476EA827E248BE2AF42B"/>
    <w:rsid w:val="005C754C"/>
  </w:style>
  <w:style w:type="paragraph" w:customStyle="1" w:styleId="24CEB568BD954685B399DBAB5DA81817">
    <w:name w:val="24CEB568BD954685B399DBAB5DA81817"/>
    <w:rsid w:val="005C754C"/>
  </w:style>
  <w:style w:type="paragraph" w:customStyle="1" w:styleId="536B8E01F05F44D7BBD0A09C6183CBAE">
    <w:name w:val="536B8E01F05F44D7BBD0A09C6183CBAE"/>
    <w:rsid w:val="005C754C"/>
  </w:style>
  <w:style w:type="paragraph" w:customStyle="1" w:styleId="ED4050984741495486BCCFA8D0FA50D6">
    <w:name w:val="ED4050984741495486BCCFA8D0FA50D6"/>
    <w:rsid w:val="005C754C"/>
  </w:style>
  <w:style w:type="paragraph" w:customStyle="1" w:styleId="5A46E41DDD654C94A621C064F92D73C2">
    <w:name w:val="5A46E41DDD654C94A621C064F92D73C2"/>
    <w:rsid w:val="005C754C"/>
  </w:style>
  <w:style w:type="paragraph" w:customStyle="1" w:styleId="F1FDC306BEE042B7925AB452A046874C">
    <w:name w:val="F1FDC306BEE042B7925AB452A046874C"/>
    <w:rsid w:val="005C754C"/>
  </w:style>
  <w:style w:type="paragraph" w:customStyle="1" w:styleId="3ACD7CCC82E34D4FB2AFADC1620FA2C7">
    <w:name w:val="3ACD7CCC82E34D4FB2AFADC1620FA2C7"/>
    <w:rsid w:val="005C754C"/>
  </w:style>
  <w:style w:type="paragraph" w:customStyle="1" w:styleId="9B2AFB5A39A440518E4A10AD741AACD4">
    <w:name w:val="9B2AFB5A39A440518E4A10AD741AACD4"/>
    <w:rsid w:val="005C754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3</Words>
  <Characters>1614</Characters>
  <CharactersWithSpaces>18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39:00Z</dcterms:created>
  <dc:creator>Kursová Nikola</dc:creator>
  <dc:description/>
  <dc:language>en-US</dc:language>
  <cp:lastModifiedBy>Zdeněk Navrátil</cp:lastModifiedBy>
  <cp:lastPrinted>2018-04-16T04:38:00Z</cp:lastPrinted>
  <dcterms:modified xsi:type="dcterms:W3CDTF">2024-03-16T13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