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3"/>
        <w:gridCol w:w="915"/>
        <w:gridCol w:w="2451"/>
        <w:gridCol w:w="1362"/>
      </w:tblGrid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4"/>
                <w:szCs w:val="24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kern w:val="0"/>
                <w:sz w:val="24"/>
                <w:szCs w:val="24"/>
                <w:lang w:val="cs-CZ" w:bidi="ar-SA"/>
              </w:rPr>
              <w:t>Dodávka reagencií pro koagulační automat spojená s výpůjčkou koagulačního automatu pro Bohumínskou městskou nemocnici, a.s. 2024“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OŽADOVANÉ  TECHNICKÉ  PARAMETRY</w:t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 číselné hodnoty v uzavřeném číselném intervalu min./max. platí že minimální/resp. maximální hodnota je uzavřená, tzn., že dodavatel může nabídnout pouze větší u min. požadované hodnoty resp. nižší u max. požadované hodnoty.</w:t>
            </w:r>
          </w:p>
          <w:p>
            <w:pPr>
              <w:pStyle w:val="Normal"/>
              <w:widowControl/>
              <w:tabs>
                <w:tab w:val="clear" w:pos="720"/>
                <w:tab w:val="left" w:pos="3375" w:leader="none"/>
              </w:tabs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lně automatizovaný koagulometr pracující na optickém principu detekce srážení  s měřícími kanály pro optické a imunologické test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řístroj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Ano/Ne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Reálná hodnot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(je-li relevantní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Kde je uvedeno v nabídc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(např. strana)</w:t>
            </w:r>
          </w:p>
        </w:tc>
      </w:tr>
      <w:tr>
        <w:trPr>
          <w:trHeight w:val="283" w:hRule="atLeast"/>
        </w:trPr>
        <w:tc>
          <w:tcPr>
            <w:tcW w:w="433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ový, nepoužitý, nerepasovaný a plně automatický koagulační analyzátro pro analýzu koagulačních vyšetření  a dodávky veškerých diagnostik ke kompletnímu provedení analýz následujících paramerů: Protrombinový test (PT), Aktivivaný parciální tromboplastinový čas (APTT), Fibrinogen (Fbg), Antitrombin III (AT III) a D-Dimery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433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oučástí dodávky je PC přiměřeného výkonu a ovládací SW pro správu a obsluhu systému včetně monitoru, klávesnice, myši, čtečky čárových kódů a tiskárny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kern w:val="0"/>
                <w:lang w:val="cs-CZ" w:bidi="ar-SA"/>
              </w:rPr>
              <w:t>Součástí dodávky je záložní zdroj UPS sloužící k bezpečnému dokončení analýz v případě výpadku el. proudu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cs="Calibri"/>
                <w:color w:val="000000"/>
                <w:kern w:val="0"/>
                <w:lang w:val="cs-CZ" w:bidi="ar-SA"/>
              </w:rPr>
              <w:t>Součástí dodávky je připojení analyzátoru do laboratorního informačního systému Envis LIMS firmy DS Soft  s oboustranou komunikací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Celkový výkon analyzátoru minimálně 100 testů PT za hodinu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 xml:space="preserve">Je požadováno splnění požadavků, které klade norma 15189- identifikace a dohledatelnost použitých reagencií, záloha primárních dat, databáze výsledků, dohledatelnost úkonů obsluhy analyzátoru 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Chlazený prostor pro reagencie, minimálně 20 posic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Možnost průběžného vkládání a vyjímání reagencií, kyvet a odpadu za chodu analyzátoru bez nutnosti zastavení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Identifikace a načítání reagencií, kontrol a kalibrátorů pomocí čárového kódu s kontrolou šarže, expirace a objemu,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Automatické sledování množství zbývajících testů, stability na palubě, platnosti kalibrací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Naředění kalibrační křivky z jednoho standardu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Možnost zobrazení reakční křivky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Identifikace vzorků pomocí čárových kódů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Možnost propichování uzavřených odběrových zkumavek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 xml:space="preserve">Detekce nedostatečného naplnění odběrové nádobky vzorkem 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Detekce sraženiny ve vzorku a nedostatečného nasátí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Preanalytické hodnocení vzorku (HIL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Předředění vzorku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Množnost opakování testů a provádění reflexních testů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Možnost autovalidace výsledků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kern w:val="0"/>
                <w:lang w:val="cs-CZ" w:bidi="ar-SA"/>
              </w:rPr>
              <w:t>Integrovaný systém kontroly kvality včetně grafického i početního vyhodnocení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Jednoduchá denní údržba s upozorněním na její provedení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Přístup do systému je omezen s pomocí uživatelského jména a hesla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Bezplatný servis přístroje po celou dobu výpůjčky</w:t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Řešení akutních servisních zásahů v pracovní dny, nástup na opravu do 24 hodin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 xml:space="preserve">Provádění servisních zásahů v pracovní době min. od 8:00 do 17:00 - pondělí až pátek 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Servis včetně ceny dopravy technika na místo, servisního zásahu, ceny práce technika a ceny použitých náhradních dílů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Servisní preventivní prohlídka dle doporučení výrobce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kern w:val="0"/>
                <w:lang w:val="cs-CZ" w:bidi="ar-SA"/>
              </w:rPr>
              <w:t>Min. 1x ročně verifikace analyzátoru, BTK a vystavení protokolu o verifikaci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Pravidelná výměna dílů podléhající běžnému opotřebení podle doporučení výrobce (porouchané části), spotřební materiál (jehly, dávkovače, ventily, hadičky, těsnění, filtry…), tj. materiál, který je nutno dle návodu k použití v pravidelných intervalech vyměňovat/výměna dílů podléhajících běžnému opotřebení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Zapůjčení náhradního přístroje nebo jeho části do 48 hodin od zahájení opravy v případě přetrvávajícího havarijního stavu analyzátoru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Aktualizace řídícího SW a upgrade HW dle doporučení výrobce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Reagencie</w:t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Ano/Ne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Reálná hodnota či poznámk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(je-li relevantní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Kde je uvedeno v nabídc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(např. strana)</w:t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kern w:val="0"/>
                <w:lang w:val="cs-CZ" w:bidi="ar-SA"/>
              </w:rPr>
              <w:t>Reagencie a spotřební materiál k provádění výše zmíněných analýz je validovaný výrobcem a splňuje veškeré požadavky vyplývající z Nařízení Evropského parlamentu a Rady (EU) ze dne 5. dubna 2017 o diagnostických zdravotnických prostředcích in vitr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Reagencie a spotřební materiál mají návody a bezpečnostní listy v českém jazyce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 xml:space="preserve">Identifikace reagencií, kalibrátorů a kontrol pomocí čárových kódů 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Stabilita reagencií  v analyzátoru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PT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APTT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Fbg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AT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D-Di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kern w:val="0"/>
                <w:lang w:val="cs-CZ" w:bidi="ar-SA"/>
              </w:rPr>
              <w:t>Dodávka reagencií od objednání maximálně do  5 kalendářních dnů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kern w:val="0"/>
                <w:lang w:val="cs-CZ" w:bidi="ar-SA"/>
              </w:rPr>
              <w:t>V případě reklamace je prodávajícící povinen dodat kupujícímu nové, bezvadné zboží ve lhůtě do 5 pracovních dnů od doručení reklamace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cs-CZ" w:bidi="ar-SA"/>
              </w:rPr>
              <w:t>Dodávka kontrolního materiálu s atestovanými hodnotami na normální a patologické hladině pro všechna výše uvedená vyšetření. Kontrolní materiál musí umožnit vyšetření PT,APTT,Fbg a AT3 z jedné lahvičky s vyjímkou D-Dimerů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kern w:val="0"/>
                <w:lang w:val="cs-CZ" w:bidi="ar-SA"/>
              </w:rPr>
              <w:t>Promývací a čistící roztoky – garance nepřekročitelných nákladů na počty výkonů za rok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5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694</Words>
  <Characters>4100</Characters>
  <CharactersWithSpaces>47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4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4-03-04T13:04:00Z</dcterms:modified>
  <cp:revision>6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