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DŮVODNĚNÍ DODRŽENÍ ZÁSAD           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 xml:space="preserve">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TZ Návsí - rekonstrukce stropu a střechy klub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7513/2024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4-02-13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