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Š Smetanova - rekonstrukce elektroinstalace vč. stavebních úprav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MŠ Smetanova - rekonstrukce elektroinstalace vč. stavebních úprav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36F3A69-9A88-45FD-8284-ADBF0A140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4-01-05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