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</w:t>
      </w:r>
      <w:bookmarkEnd w:id="0"/>
      <w:r>
        <w:rPr>
          <w:rFonts w:cs="Arial" w:ascii="Arial" w:hAnsi="Arial"/>
          <w:b/>
          <w:sz w:val="22"/>
          <w:szCs w:val="22"/>
        </w:rPr>
        <w:t>veřejných zakázek, ve znění pozdějších předpisů (dále jen zákona) pro podlimitní veřejnou zakázku: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eastAsia="" w:cs="" w:asciiTheme="minorHAnsi" w:cstheme="minorBidi" w:eastAsiaTheme="minorEastAsia" w:hAnsiTheme="minorHAnsi"/>
          <w:sz w:val="22"/>
          <w:szCs w:val="22"/>
          <w:lang w:eastAsia="cs-CZ"/>
        </w:rPr>
      </w:pP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eastAsia="cs-CZ"/>
        </w:rPr>
        <w:tab/>
        <w:tab/>
        <w:t xml:space="preserve">Stavební úpravy bytových domů – ul. Štefánikova č. p. 905 – 907 v Bohumíně.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      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 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709" w:leader="none"/>
          <w:tab w:val="left" w:pos="851" w:leader="none"/>
        </w:tabs>
        <w:spacing w:before="0" w:after="60"/>
        <w:ind w:left="851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 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6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               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dle § 77 odst. 1 a odst. 2 písm. a) zákona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    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hlašuji místopřísežně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škeré doklady a dokumenty, kterými jako účastník zadávacího řízení k předmětné veřejné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kázce prokazuji svoji způsobilost a kvalifikaci, jsou věrohodné, pravdivé a odpovídají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ceptuji zadávací lhůtu, stanovenou zadavatelem ve smyslu § 40 zákona, tj. 9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sem si vědom, že v rámci plnění této veřejné zakázky jsem povinen poskytnout zadavateli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oprávněná jednat jménem či za účastníka zadávacího řízení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itul, jméno, příjmení a funkce:</w:t>
        <w:tab/>
        <w:t>____________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:</w:t>
        <w:tab/>
        <w:tab/>
        <w:tab/>
        <w:tab/>
        <w:t>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um:</w:t>
        <w:tab/>
        <w:tab/>
        <w:tab/>
        <w:tab/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ís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Luxi Sans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Arial" w:hAnsi="Arial" w:eastAsia="Luxi San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538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5104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821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-4538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-425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972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-3689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-3406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" w:cs="Arial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NoSpacing">
    <w:name w:val="No Spacing"/>
    <w:uiPriority w:val="1"/>
    <w:qFormat/>
    <w:rsid w:val="00306a1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F6D729-6A6F-4427-B96E-8B449FACB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1</Pages>
  <Words>849</Words>
  <Characters>5015</Characters>
  <CharactersWithSpaces>585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olařík Zdeněk</cp:lastModifiedBy>
  <cp:lastPrinted>2019-03-04T14:32:00Z</cp:lastPrinted>
  <dcterms:modified xsi:type="dcterms:W3CDTF">2023-10-12T10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