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  <w:t xml:space="preserve">            </w:t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 list 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cs-CZ" w:bidi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cs-CZ" w:bidi="ar-SA"/>
        </w:rPr>
        <w:t>Projektová dokumentace – „Stavební úpravy bytového domu na ulici Seifertova č.p. 602 a 603 v Bohumíně“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cs-CZ" w:bidi="ar-SA"/>
        </w:rPr>
      </w:r>
    </w:p>
    <w:p>
      <w:pPr>
        <w:pStyle w:val="Normln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Dodavatel: ….................................................................................................................................</w:t>
      </w:r>
    </w:p>
    <w:p>
      <w:pPr>
        <w:pStyle w:val="Normln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 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 Fax: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 DIČ: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projektové dokumentace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kční práce:</w:t>
      </w:r>
    </w:p>
    <w:tbl>
      <w:tblPr>
        <w:tblW w:w="91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897"/>
        <w:gridCol w:w="3260"/>
      </w:tblGrid>
      <w:tr>
        <w:trPr>
          <w:tblHeader w:val="true"/>
          <w:trHeight w:val="413" w:hRule="atLeast"/>
        </w:trPr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v Kč s DPH</w:t>
            </w:r>
          </w:p>
        </w:tc>
      </w:tr>
      <w:tr>
        <w:trPr/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cs-CZ" w:bidi="ar-SA"/>
              </w:rPr>
              <w:t>Projektová dokumentace – „Stavební úpravy bytového domu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kern w:val="0"/>
                <w:lang w:eastAsia="cs-CZ" w:bidi="ar-SA"/>
              </w:rPr>
              <w:t xml:space="preserve"> na ulici Seifertova č.p. 602 a 603 v Bohumíně“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Autorský dozor:</w:t>
      </w:r>
    </w:p>
    <w:tbl>
      <w:tblPr>
        <w:tblW w:w="91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897"/>
        <w:gridCol w:w="3260"/>
      </w:tblGrid>
      <w:tr>
        <w:trPr>
          <w:tblHeader w:val="true"/>
        </w:trPr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v Kč s DPH</w:t>
            </w:r>
          </w:p>
        </w:tc>
      </w:tr>
      <w:tr>
        <w:trPr/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cs-CZ" w:bidi="ar-SA"/>
              </w:rPr>
              <w:t>Autorský dozor v hodinové sazbě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.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 :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D482928D-98ED-49DE-BCF8-668FDF7DA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86</Words>
  <Characters>1694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9:00Z</dcterms:created>
  <dc:creator>Jana Slívová</dc:creator>
  <dc:description/>
  <dc:language>en-US</dc:language>
  <cp:lastModifiedBy>Prokešová Adriana</cp:lastModifiedBy>
  <cp:lastPrinted>1899-12-31T23:00:00Z</cp:lastPrinted>
  <dcterms:modified xsi:type="dcterms:W3CDTF">2023-08-03T06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