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74"/>
        <w:gridCol w:w="2651"/>
      </w:tblGrid>
      <w:tr>
        <w:trPr>
          <w:trHeight w:val="86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kancelářských potřeb pro Městský úřad Bohumín na rok 2024 a 2025“</w:t>
            </w:r>
          </w:p>
        </w:tc>
      </w:tr>
      <w:tr>
        <w:trPr>
          <w:trHeight w:val="72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Bohumín</w:t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5 81 Bohumín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/DIČ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97569 / CZ00297569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jménem či za zadavatele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Petr Vícha, starosta</w:t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berová Markéta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 092 129</w:t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berova.marketa@mubo.cz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/DIČ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 Kč za plnění veřejné zakázky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ýše DPH dle příslušné % sazby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2:00Z</dcterms:created>
  <dc:creator>kvicalova</dc:creator>
  <dc:description/>
  <cp:keywords/>
  <dc:language>en-US</dc:language>
  <cp:lastModifiedBy>Šmídová Miroslava</cp:lastModifiedBy>
  <cp:lastPrinted>2019-10-23T15:56:00Z</cp:lastPrinted>
  <dcterms:modified xsi:type="dcterms:W3CDTF">2023-10-18T07:52:00Z</dcterms:modified>
  <cp:revision>2</cp:revision>
  <dc:subject/>
  <dc:title>KRYCÍ LIST NABÍDKY</dc:title>
</cp:coreProperties>
</file>