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Nemocniční lůžka 2023</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20 ks nemocničních lůžek s příslušenstvím, CPV 33192120-9</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bookmarkStart w:id="0" w:name="_Hlk38268269"/>
      <w:r>
        <w:rPr>
          <w:rFonts w:cs="Arial" w:ascii="Arial" w:hAnsi="Arial"/>
          <w:sz w:val="20"/>
          <w:szCs w:val="20"/>
        </w:rPr>
        <w:t>Předmětem veřejné zakázky je nákup, dodávka, a uvedení do provozu 20 ks nemocničních lůžek s matracemi a příslušenstvím pro lůžková oddělení Bohumínské městské nemocnice a.s., jejichž požadované technické parametry a požadované příslušenství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20 ks nemocničních lůžek s matracemi a příslušenstvím, jejich doprava na místo určení, uvedení do provozu (včetně případné montáže), zaškolení obsluhy (instruktáž) a provádění bezpečnostně technických kontrol (BTK) v záruční době v rozsahu četnosti stanovené výrobcem, či zákonem.</w:t>
      </w:r>
      <w:bookmarkEnd w:id="0"/>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jc w:val="both"/>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both"/>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ro podrobné, číselně uvedené technické údaje platí toleranční pole uvedené u jednotlivých položek, za podmínky splnění požadovaného medicínského účelu, pokud není uvedeno jinak. </w:t>
      </w:r>
    </w:p>
    <w:p>
      <w:pPr>
        <w:pStyle w:val="Normal"/>
        <w:spacing w:lineRule="auto" w:line="240" w:before="0" w:after="0"/>
        <w:jc w:val="both"/>
        <w:rPr>
          <w:rFonts w:ascii="Arial" w:hAnsi="Arial" w:cs="Arial"/>
          <w:sz w:val="20"/>
          <w:szCs w:val="20"/>
        </w:rPr>
      </w:pPr>
      <w:r>
        <w:rPr>
          <w:rFonts w:cs="Arial" w:ascii="Arial" w:hAnsi="Arial"/>
          <w:sz w:val="20"/>
          <w:szCs w:val="20"/>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Normal"/>
        <w:ind w:left="-142" w:hanging="0"/>
        <w:rPr>
          <w:rFonts w:ascii="Arial" w:hAnsi="Arial" w:cs="Arial"/>
          <w:b/>
          <w:b/>
          <w:bCs/>
          <w:sz w:val="20"/>
          <w:szCs w:val="20"/>
        </w:rPr>
      </w:pPr>
      <w:r>
        <w:rPr>
          <w:rFonts w:cs="Arial" w:ascii="Arial" w:hAnsi="Arial"/>
          <w:sz w:val="20"/>
          <w:szCs w:val="20"/>
        </w:rPr>
        <w:t xml:space="preserve">Nemocniční lůžko vyrobené antimikrobiální technologií (v plastových dílech a laku) - zcela nové. </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Stisknutím a podržením příslušného tlačítka na centrálním panelu se automaticky nastaví následující polohy lůžk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Vyšetřovací pozice;</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Záchranný Trendelenburg (s vyrovnáním všech segmentů lůžk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Fowlerova poloh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Kardiologické křeslo;</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Poloha "nula" - elektrická CPR;</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Pozice podporující krevní oběh;</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Další tlačítka na centrálním panelu pro ovládání následujících funkcí lůžk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Podélné naklápění lůžk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Nastavení výšky ložné plochy;</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Sklon opěradl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Naklonění stehenního segmentu;</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Funkce Autocontour;</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Tlačítko uzamčení celého panelu</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Dvě tlačítka pro uzamčení vybraných pohybů.</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Blokování všech elektrických funkcí (kromě nouzových) na centrálním panelu pomocí příslušných tlačítek. Panel vybavený LED indikací blokování všech funkc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Lýtkový segment nastavitelný pomocí rastomatu</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Plastové postranice, dvojité, vyrobené z plastu s technologií zabraňující množení bakterií a virů.</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 xml:space="preserve">Postranice chránící pacienta po celé délce lůžka. </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Kabeláž ukrytá v postranicích pro snadné čištění a dezinfekci.</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Uvolnění a spuštění postranic jednou rukou. Uvolnění se provádí jedním pohybem. Postranice se systémem pozvolného spouštěn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Horní část postranic v dolní části lůžka (při spuštění) nevyčnívá nad povrch ložné plochy (pod matrací). Tím se eliminuje tlak na stehenní svaly a tepny pacienta a chrání se mechanismus madla před zlomením. Horní plocha postranic v horní části (ve spuštěném stavu) nevyčnívá nad ložnou plochu o více než 2 cm.</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Jiné řešení není povoleno, protože se jedná o funkci, která pacientovi usnadňuje vstávání z lůžka. Zároveň chrání mechanismy postranic před poškozením při tomto pohybu.</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Vestavěná dobíjecí baterie slouží k ovládání funkcí lůžka v případě výpadku proudu nebo při převozu pacienta.</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 xml:space="preserve">Konstrukce lůžka je vyrobena z práškově lakované oceli s použitím laku se stříbrnou nanotechnologií, která zabraňuje množení bakterií a virů. Antibakteriální přísady musí být nedílnou součástí složení laku. </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Segmenty ložné plochy vyplněné snadno demontovatelnými (měly by být vybaveny vizuálními indikátory místa instalace pro snadnou opětovnou instalaci) z materiálu HPL.</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Zádová část s rychlou funkcí (CPR). Rukojeti CPR jsou k dispozici po obou stranách lůžka  i při sklopených bočnicích a maximálním sklonu opěrky zad.</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Velké segmenty (max. 3 na lůžko) výplně ložné plochy bez dalších spojů a mezer - pro zajištění snadné a rychlé montáže/demontáže pro čištění a dezinfekci, menšího rizika kontaminace plochy pod lůžkem a minimalizace rušení RTG snímkování. Segmenty ložné plochy by měly chránit základnu lůžka a pohyblivé prvky podvozku zakrytím nejméně 90 % ložné plochy.</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4 kola o průměru min. 150 mm s centrálním brzdou. Kola s plastovými kryty (viditelný je pouze běhoun)</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Páky brzd kol umístěné ve dvou rozích rámu lůžka na straně nohou pacienta.</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Funkce jízdy v přímém směru a snadného manévrován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Světlá výška pod podvozkem min. 150 mm v délce min. 1500 mm, aby byl zajištěn volný přístup pro použití zvedacího zařízení při přepravě pacienta.</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Čela lůžka jsou odnímatelná, vyrobená z plastu s použitím technologie zabraňující množení bakterií a virů.</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Obě čela lůžka jsou opatřena zámky, které zabraňují jejich odstraněn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Rám je vybaven:</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nárazníky v rozích lůžka,</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svorkami pro vyrovnání potenciálu</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indikátory náklonu ložné plochy, jeden na každé straně lůžka, v blízkosti dolní postranice.</w:t>
      </w:r>
    </w:p>
    <w:p>
      <w:pPr>
        <w:pStyle w:val="ListParagraph"/>
        <w:numPr>
          <w:ilvl w:val="1"/>
          <w:numId w:val="12"/>
        </w:numPr>
        <w:spacing w:lineRule="auto" w:line="240" w:before="0" w:after="0"/>
        <w:ind w:left="284" w:hanging="360"/>
        <w:rPr>
          <w:rFonts w:ascii="Arial" w:hAnsi="Arial" w:cs="Arial"/>
          <w:sz w:val="20"/>
          <w:szCs w:val="20"/>
        </w:rPr>
      </w:pPr>
      <w:r>
        <w:rPr>
          <w:rFonts w:cs="Arial" w:ascii="Arial" w:hAnsi="Arial"/>
          <w:sz w:val="20"/>
          <w:szCs w:val="20"/>
        </w:rPr>
        <w:t>čtyři háčky pro zavěšení např. sáčků na tekutiny, které lze po délce ložné plochy přemísťovat bez použití nářad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Infuzní stojan je možné namontovat ve všech čtyřech rozích lůžka.</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Přípustné pracovní zatížení min. 280kg</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 xml:space="preserve">Všechny povrchy lůžka musí být odolné vůči běžně používaným dezinfekčním prostředkům </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 xml:space="preserve">Možnost výběru barevného provedení lůžka z min. 8 různých barev. </w:t>
      </w:r>
    </w:p>
    <w:p>
      <w:pPr>
        <w:pStyle w:val="ListParagraph"/>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76" w:hanging="0"/>
        <w:rPr>
          <w:rFonts w:ascii="Arial" w:hAnsi="Arial" w:cs="Arial"/>
          <w:sz w:val="20"/>
          <w:szCs w:val="20"/>
        </w:rPr>
      </w:pPr>
      <w:r>
        <w:rPr>
          <w:rFonts w:cs="Arial" w:ascii="Arial" w:hAnsi="Arial"/>
          <w:sz w:val="20"/>
          <w:szCs w:val="20"/>
        </w:rPr>
      </w:r>
    </w:p>
    <w:p>
      <w:pPr>
        <w:pStyle w:val="Normal"/>
        <w:spacing w:lineRule="auto" w:line="240" w:before="0" w:after="0"/>
        <w:ind w:left="-76" w:hanging="0"/>
        <w:rPr>
          <w:rFonts w:ascii="Arial" w:hAnsi="Arial" w:cs="Arial"/>
          <w:b/>
          <w:b/>
          <w:bCs/>
          <w:sz w:val="20"/>
          <w:szCs w:val="20"/>
        </w:rPr>
      </w:pPr>
      <w:r>
        <w:rPr>
          <w:rFonts w:cs="Arial" w:ascii="Arial" w:hAnsi="Arial"/>
          <w:b/>
          <w:bCs/>
          <w:sz w:val="20"/>
          <w:szCs w:val="20"/>
        </w:rPr>
        <w:t>Požadované příslušenství:</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Hrazda s hrazdičkou</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Infuzní stojan s nastavitelnou výškou chromovaný – 4 háčky</w:t>
      </w:r>
    </w:p>
    <w:p>
      <w:pPr>
        <w:pStyle w:val="ListParagraph"/>
        <w:numPr>
          <w:ilvl w:val="0"/>
          <w:numId w:val="12"/>
        </w:numPr>
        <w:spacing w:lineRule="auto" w:line="240" w:before="0" w:after="0"/>
        <w:ind w:left="284" w:hanging="360"/>
        <w:rPr>
          <w:rFonts w:ascii="Arial" w:hAnsi="Arial" w:cs="Arial"/>
          <w:sz w:val="20"/>
          <w:szCs w:val="20"/>
        </w:rPr>
      </w:pPr>
      <w:r>
        <w:rPr>
          <w:rFonts w:cs="Arial" w:ascii="Arial" w:hAnsi="Arial"/>
          <w:sz w:val="20"/>
          <w:szCs w:val="20"/>
        </w:rPr>
        <w:t>Matrace – výška matrace min. 14 cm, rozměry odpovídající ložné ploše lůžka</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ind w:left="-142" w:hanging="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284" w:hanging="360"/>
        <w:rPr>
          <w:rFonts w:ascii="Arial" w:hAnsi="Arial" w:cs="Arial"/>
          <w:sz w:val="20"/>
          <w:szCs w:val="20"/>
        </w:rPr>
      </w:pPr>
      <w:r>
        <w:rPr>
          <w:rFonts w:cs="Arial" w:ascii="Arial" w:hAnsi="Arial"/>
          <w:sz w:val="20"/>
          <w:szCs w:val="20"/>
        </w:rPr>
        <w:t>Shoda s platnou normou ČSN EN 60601-2-52, v platném znění, bez výhrad, doložení certifikátem o shodě</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veškeré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V ceně zakázky proškolení vlastního zaměstnance pro provádění BTK.</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dodávky je doprava na místo osazení, instalace, zprovoznění a komplexní vyzkoušení,</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součástí dodávky je zaškolení obsluhy, seznámení pracovníků zadavatele s obsluhou,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284"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709"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709"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10"/>
        </w:numPr>
        <w:spacing w:lineRule="auto" w:line="240" w:before="0" w:after="0"/>
        <w:ind w:left="284"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vyplácení spravedlivé mzd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bezpečné pracovní podmínk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ředpokládaná hodnota veřejné zakázky činí </w:t>
      </w:r>
      <w:r>
        <w:rPr>
          <w:rFonts w:cs="Arial" w:ascii="Arial" w:hAnsi="Arial"/>
          <w:b/>
          <w:color w:val="FF0000"/>
          <w:sz w:val="20"/>
          <w:szCs w:val="20"/>
        </w:rPr>
        <w:t xml:space="preserve">840 000 </w:t>
      </w:r>
      <w:r>
        <w:rPr>
          <w:rFonts w:cs="Arial" w:ascii="Arial" w:hAnsi="Arial"/>
          <w:b/>
          <w:sz w:val="20"/>
          <w:szCs w:val="20"/>
        </w:rPr>
        <w:t>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ostelí a příslušenství do místa dodání, obaly, naložení, složení, pojištění během dopravy, případné clo, instalaci, uvedení do provozu, provedení funkční zkoušky.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e formuláři pro cenovou nabíd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hlídka místa plnění není nezbytná a není tedy organizována. V případě potřeby je možno kontaktovat Ing. Davida Otrubu, vedoucího provozního úseku, +420 732 173 171, otruba@nembo.cz.</w:t>
        <w:br/>
      </w:r>
      <w:r>
        <w:rPr>
          <w:rFonts w:cs="Arial" w:ascii="Arial" w:hAnsi="Arial"/>
          <w:b/>
          <w:sz w:val="20"/>
          <w:szCs w:val="20"/>
        </w:rPr>
        <w:t>Doba plnění</w:t>
      </w:r>
      <w:r>
        <w:rPr>
          <w:rFonts w:cs="Arial" w:ascii="Arial" w:hAnsi="Arial"/>
          <w:sz w:val="20"/>
          <w:szCs w:val="20"/>
        </w:rPr>
        <w:t>: maximálně do 4 týdnů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20 ks nemocničních lůžek s matracemi a příslušenstvím -  bez DPH</w:t>
        <w:tab/>
        <w:t>1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hodnocení dodávky 20 ks nemocničních lůžek s příslušenstvím, je rozhodná celková cena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Certifikát o shodě dle ČSN EN 60601-2-52</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500 000 Kč bez DPH, spolu s uvedením jejich ceny, doby plněni a identifikace objednatele (kontaktní údaje). Seznam bude podepsán osobou oprávněnou jednat jménem či za uchazeče.</w:t>
        <w:br/>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1" w:name="_Hlk530094946"/>
        <w:r>
          <w:rPr>
            <w:rStyle w:val="InternetLink"/>
            <w:rFonts w:cs="Arial" w:ascii="Arial" w:hAnsi="Arial"/>
            <w:sz w:val="20"/>
            <w:szCs w:val="20"/>
          </w:rPr>
          <w:t>https://bohumin.ezak.cz/profile_display_4.html</w:t>
        </w:r>
      </w:hyperlink>
      <w:bookmarkEnd w:id="1"/>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 xml:space="preserve">do 23. října 2023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9"/>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jc w:val="both"/>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3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rmulář pro cenovou nabídku (Příloha č.5)</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rtifikát o shodě dle ČSN EN 60601-2-52</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 500 000 Kč bez DPH</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t xml:space="preserve">Příloha č. 5 – Formulář pro cenovou nabíd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10.10.202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0"/>
      <w:footerReference w:type="default" r:id="rId11"/>
      <w:type w:val="nextPage"/>
      <w:pgSz w:w="11906" w:h="16838"/>
      <w:pgMar w:left="1134"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1"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1">
          <wp:simplePos x="0" y="0"/>
          <wp:positionH relativeFrom="column">
            <wp:align>center</wp:align>
          </wp:positionH>
          <wp:positionV relativeFrom="paragraph">
            <wp:posOffset>-183515</wp:posOffset>
          </wp:positionV>
          <wp:extent cx="5398770" cy="579120"/>
          <wp:effectExtent l="0" t="0" r="0" b="0"/>
          <wp:wrapNone/>
          <wp:docPr id="1" name="Obrázek 197148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71485266"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8"/>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8"/>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24230-0F93-458B-8659-C012B836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3957</Words>
  <Characters>23349</Characters>
  <CharactersWithSpaces>2725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Stoklasa Josef, Ing.</dc:creator>
  <dc:description/>
  <dc:language>en-US</dc:language>
  <cp:lastModifiedBy>Zdeněk Navrátil</cp:lastModifiedBy>
  <cp:lastPrinted>2018-04-14T09:34:00Z</cp:lastPrinted>
  <dcterms:modified xsi:type="dcterms:W3CDTF">2023-10-09T08:27: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file>