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Vybavení zubní ordinace ul. Nerudova, Bohumín - interiér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33847924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77668576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95223943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56196991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46128208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45373231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0939601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955520121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56788009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84585523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80730333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¨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ch smluv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pěti let před zveřejněním Výzvy k předložení nabídek, každá v minimální hodnotě 2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90CC9"/>
    <w:rsid w:val="00194B80"/>
    <w:rsid w:val="00526F42"/>
    <w:rsid w:val="007D6624"/>
    <w:rsid w:val="008A63DC"/>
    <w:rsid w:val="008D38D2"/>
    <w:rsid w:val="00924AE1"/>
    <w:rsid w:val="00A979B4"/>
    <w:rsid w:val="00B8718E"/>
    <w:rsid w:val="00BC71F5"/>
    <w:rsid w:val="00D31C56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6-12T09:24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