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ýzva k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ěsto Bohumín, zastoupené na základě příkazní smlouvy Bohumínskou městskou nemocnicí a Bohumínská městská nemocnice tímto společně vyzývají v souladu se směrnici pro zadávání veřejných zakázek v podmínkách města Bohumín č. 5/34 2016 a zákonem č. 134/2016 Sb. o zadávání veřejných zakázek </w:t>
      </w:r>
      <w:r>
        <w:rPr>
          <w:rFonts w:eastAsia="Times New Roman" w:cs="Arial" w:ascii="Arial" w:hAnsi="Arial"/>
          <w:b/>
          <w:sz w:val="20"/>
          <w:szCs w:val="20"/>
        </w:rPr>
        <w:t>k podání nabídky na provedení zakázky malého rozsahu</w:t>
      </w:r>
      <w:r>
        <w:rPr>
          <w:rFonts w:eastAsia="Times New Roman" w:cs="Arial" w:ascii="Arial" w:hAnsi="Arial"/>
          <w:sz w:val="20"/>
          <w:szCs w:val="20"/>
        </w:rPr>
        <w:t xml:space="preserve">, která není zadávána v podmínkách zákona č. 134/2016 Sb. o zadávání veřejných zakázek, </w:t>
      </w:r>
      <w:r>
        <w:rPr>
          <w:rFonts w:eastAsia="Times New Roman" w:cs="Arial" w:ascii="Arial" w:hAnsi="Arial"/>
          <w:b/>
          <w:sz w:val="20"/>
          <w:szCs w:val="20"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851" w:right="-567" w:hanging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Vybavení zubní ordinace ul. Nerudova, Bohumín - interiér“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davatelé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 č.1: </w:t>
        <w:tab/>
        <w:tab/>
        <w:tab/>
        <w:t>město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Masarykova 158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5 81 Bohumín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2975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ab/>
        <w:tab/>
        <w:t xml:space="preserve">Ing. Petrem Víchou, starostou města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zastoupen na základě příkazní smlouvy ze dne 18.10.2022 pod evidenčním číslem 2022-100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říkazníka: </w:t>
        <w:tab/>
        <w:tab/>
        <w:tab/>
        <w:t>Bohumínská městská nemocnice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příkazníka: </w:t>
        <w:tab/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příkazníka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příkazníka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 Bruzl, člen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příkazníka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mbo.cz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 č.2</w:t>
        <w:tab/>
        <w:tab/>
        <w:tab/>
        <w:t>Bohumínská městská nemocnice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Slezská 207, Starý Bohumín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</w:t>
        <w:tab/>
        <w:tab/>
        <w:t xml:space="preserve">: </w:t>
        <w:tab/>
        <w:tab/>
        <w:t>MUDr. Svatoplukem Němečkem, MBA, předsedou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ou Tomanovou, Ph.D., MBA, místopředsedou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em Bruzlem, členem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embo.cz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1. Druh zakázky,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:</w:t>
      </w:r>
      <w:r>
        <w:rPr>
          <w:rFonts w:cs="Arial" w:ascii="Arial" w:hAnsi="Arial"/>
          <w:bCs/>
          <w:sz w:val="20"/>
          <w:szCs w:val="20"/>
        </w:rPr>
        <w:t xml:space="preserve"> Dodáv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ztahu k zákonu se jedná veřejnou zakázku na dodávku zboží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ifikace předmětu zakázky dle CPV: 39100000-3,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Předpokládaná hodnota zakázky:</w:t>
      </w:r>
      <w:r>
        <w:rPr>
          <w:rFonts w:eastAsia="Arial" w:cs="Arial" w:ascii="Arial" w:hAnsi="Arial"/>
          <w:b/>
          <w:i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 900.000,-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2. Předmět veřejné zakáz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mětem plnění je dodávka níže uvedeného nábytku, vybavení interiéru zubních ordinací dle schválené dokumentace interiéru, blíže specifikovaného v Přílohách č. 4, 5, 8a a 8b této zadávací dokumentace včetně všech souvisejících nákladů (např. doprava, kompletace a montáž nábytku, související instalační práce apod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dná se o nábytek do ordinací a technických místností, vybavení recepce a čekárny včetně interiérových designových prvků, nábytek pro zázemí zaměstnanc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Style w:val="Mkatabulky"/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979"/>
        <w:gridCol w:w="3036"/>
        <w:gridCol w:w="1098"/>
        <w:gridCol w:w="2991"/>
        <w:gridCol w:w="1638"/>
      </w:tblGrid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značení typu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lkem ks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Komentář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Zadavatel - Kupující</w:t>
            </w:r>
          </w:p>
        </w:tc>
      </w:tr>
      <w:tr>
        <w:trPr>
          <w:trHeight w:val="342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RACOVNÍ LINKA ORDINACÍ 111,112,1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šuplíky Blum Metabox, 2x nerez dřez, 2x baterie, PD postforming 38 m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.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ŘIDRUŽENÁ ČÁST PRACOVNÍ DESKY PRO PC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.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ŘIDRUŽENÁ ČÁST PRACOVNÍ DESKY PRO PC + INSTALAČNÍ ZÁKRYT KANALIZAC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.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HORNÍ SKŘÍNKY S POLICEMI SESTAVY N1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výklopy Blum Aventos HK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5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ŠUPLÍKOVÝ KONTEJNE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86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RACOVNÍ LINSKA DENTÁLNÍ HYGIENA 107 + HORNÍ SKŘÍNK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šuplíky Blum Metabox, 2x nerez dřez, 2x baterie, PD postforming 38 m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86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4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RACOVNÍ LINKA STERILIZACE 115 + HORNÍ SKŘÍNKY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šuplíky Blum Metabox, 2x nerez dřez, 2x baterie, PD postforming 38 m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8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5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RECEPCE - 106c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šuplíky Blum Metabox, VD  36 m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9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6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POLICE - 106c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0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7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JÍDELNÍ STŮL - 1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BM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1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8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ERILIZAČNÍ STŮL - 1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BMN</w:t>
            </w:r>
          </w:p>
        </w:tc>
      </w:tr>
      <w:tr>
        <w:trPr>
          <w:trHeight w:val="86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2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9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KUCHYŇSKÁ LINKA + HORNÍ SKŘÍŇKA 1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korpusy DTDL standard, šuplíky Blum Metabox, 1x nerez dřez, 1x baterie, PD postforming 38 m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3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0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YSOKÁ SKŘÍŇ - POSUVNÁ - 1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4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YSOKÁ SKŘÍŇ - 1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BM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5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ŠATNÍ SKŘÍŇ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BM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6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1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TOMATOLOGICKÝ ASISTENČNÍ STOLEK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cs-CZ" w:eastAsia="cs-CZ" w:bidi="ar-SA"/>
              </w:rPr>
              <w:t>BM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7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AVICE - 5 MÍST - 106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8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AVICE - 4 MÍST - 106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31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9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Z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LAVICE - 2 MÍST - 106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0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1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BYTKOVÝ NÁSTĚNNÝ VĚŠÁK - 1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1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2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BYTKOVÝ NÁSTĚNNÝ VĚŠÁK - 107, 11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2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V3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NÁBYTKOVÝ NÁSTĚNNÝ VĚŠÁK - 1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3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ěna pracovních desek ordinací - dub 25 mm - 3,15 x 2,4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4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Bočnice stěny pracovních desek ordinací - dub 25 mm - 0,3 x 2,4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5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3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ěna pracovní desky dentální hygieny - dub 5 mm - 2,5 x 2,4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624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6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4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Stěna kuchyňské desky denní místnost - dub 5 mm - 1,5 x 2,4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7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bložení čekárny - profilované - latě dub světlý - tl. 25 mm - 2,65 x 2,615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8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6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bložení čekárny - profilované - latě dub světlý - tl. 25 mm - 0,3 x 2,615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  <w:tr>
        <w:trPr>
          <w:trHeight w:val="576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29.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DO7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Obložení čekárny - profilované - latě dub světlý - tl. 25 mm - 0,6 x 1,075 m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val="cs-CZ" w:eastAsia="cs-CZ" w:bidi="ar-SA"/>
              </w:rPr>
              <w:t>Město Bohumín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3.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ci mohou podávat nabídku jen na celou zakázk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hodlají uzavřít smluvní vztahy na dodávku s jedním vítězným dodavatel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 rámci zakázky budou uzavřeny dvě samostatné smlouvy, kdy v případě položek č. 10, 11, 14, 15 a 16 bude kupujícím Zadavatel č.2, tj. Bohumínská městská nemocnice, v ostatních položkách bude pak kupujícím Zadavatel č.1, tj. Město Bohumín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mínky pro oba smluvní vztahy (podmínky a termín dodání, záruční lhůty, kvalifikační požadavky atd…) jsou shodné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je povinen odevzdat zboží nové, nepoužité, nerenovované, plně funkční, které odpovídá platným technickým normám a předpisům výrobc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splnění některého z požadavků specifikace, jakožto i dalších požadavků zadávací dokumentace povede k vyloučení účastník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nebudou hradit dodavatelům náklady, které jim vzniknou v souvislosti s účastí v zadávacím řízení.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statní podmínky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realizace do 18.09.2023</w:t>
      </w:r>
    </w:p>
    <w:p>
      <w:pPr>
        <w:pStyle w:val="ListParagraph"/>
        <w:numPr>
          <w:ilvl w:val="0"/>
          <w:numId w:val="1"/>
        </w:numPr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objekt zubních ordinací v budově pod adresou Nerudova 1040, 735 81 Nový Bohumí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s dodáním a dokončením instalace se stanovuje smluvní pokuta 2000 Kč za každý den, kdy není dodávka kompletně splněna a instalace bezezbytku dokončen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referenční zakázky obdobného charakteru v období posledních 5 let, každá v minimální hodnotě 200.000 Kč bez DP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instalaci na místě musí být dodržovány veškeré bezpečnostní předpisy a naříz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né zboží i provedené práce při instalaci budou splňovat veškeré předpisy, normy a technické standardy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při instalaci musí být zabezpečeny a prováděny tak, aby nedošlo k ohrožení bezpečnosti nebo zdraví osob, a nedošlo k poškození majetku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3" w:hanging="357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šechny zboží v rozsahu předmětu nabídky bude nové a v I. jakosti a jejich provedení nebude bránit vykonávání pravidelného servisu jinými odbornými servisními organizacemi oprávněnými provádět servisní služb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čení dodávky a kompletaci, montáže a instalačních pracích bude proveden zápis o odevzdání a převzetí podepsaný příslušnými stranami, tj. dle předmětných položek Zadavatelem č.1 či Zadavatelem č.2; současně budou dodány veškeré doklady, osvědčující jakost provedených prací, případně další související doklady, které si příslušný Zadavatel vyžádá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zboží zabalit nebo opatřit pro přepravu způsobem, který je obvyklý pro takové zboží v obchodním styku, popř. způsobem potřebným k uchování a ochraně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ručí za dodržení přepravních podmínek po dobu přepravy ke Kupujícím, tak aby nebylo zboží znehodnoceno. Zboží bude dopraveno do místa plnění na vlastní náklady a nebezpečí Prodávajícíh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ý termín dodání je Prodávající povinen nahlásit Kupujícím na kontaktní email nejméně 5 pracovních dnů před plánovaným dodáním zboží. Přesný termín dodání zboží bude následně potvrzen a odsouhlasen Kupující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sou povinni zajistit podmínky pro instalaci zboží. Pokud tak Kupující neučiní, není Prodávající v prodlení s dodávkou zbož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záruky je stanovena na minimálně 36 měsíců, pokud není výrobcem stanovena doba delší, a začíná se počítat ode dne převzetí zboží Kupující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áruky je jak samotné dodané zboží, tak veškeré práce provedené dodavatelem v rámci zakázky, tj. provedené dodavatelem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skytne-li se na zboží vada, mají Zadavatelé právo toto reklamovat. Prodávající je povinen oprávněnou reklamaci prošetřit, popřípadě zboží opravit či vyměnit ve lhůtě do 15 dnů ode dne uplatnění reklama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odpovídá za vady, které má zboží v době přechodu nebezpečí škody na Kupující, byť se projeví až později, a za vady vzniklé v záruční době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upní cena je cenou smluvní, je nejvýše přípustná, konečná a nepřekročitelná a bude sjednána ve výši uvedené na Krycím listu nabídky uchazeče, vytvořené na základě Slepého rozpočtu.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é uplatňují odpovědné zadávání veřejných zakázek v souladu se svým posláním. Veřejné zakázky zadávané zadavateli akcentují témata v oblasti vlivu předmětu veřejné zakázky na sociálních důsledků vyplývajících z předmětu veřejné zakázky, hospodářské oblasti a inov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principy jsou uplatňovány přiměřeně a transparentně při respektování zásad rovného zacházení a zákazu diskriminace ve vztahu k dodavatelům a principů účelnosti, hospodárnosti a efektivity při naplňování poslání zadavatele. Projevy výše uvedených zásad odpovědného zadávání veřejné zakázky jsou podrobněji specifikovány níž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jištění dodávky musí být dodržena následující kritéri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ní dodavatelský a subdodavatelský řetězec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ácení spravedlivé mzd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é pracovní podmínk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nucené a dětské prá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pracovní doby a platné pracovní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formou čestného prohlášení osvědčí dodržování podmínek legálního zaměstnávání, důstojných pracovních podmínek a zajištění bezpečnosti práce pro všechny osoby, které se budou podílet na plnění této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é rovněž požadují zohlednění principů cirkulární ekonomiky, kdy v případě požadavku ekologické likvidace obalových materiálů preferuje řešení formou recyklace.</w:t>
      </w:r>
    </w:p>
    <w:p>
      <w:pPr>
        <w:pStyle w:val="Normal"/>
        <w:widowControl w:val="false"/>
        <w:spacing w:lineRule="auto" w:line="240" w:before="0" w:after="0"/>
        <w:ind w:left="-7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. Lhůta plnění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celkového dokončení a předání </w:t>
        <w:tab/>
        <w:tab/>
      </w:r>
      <w:r>
        <w:rPr>
          <w:rFonts w:cs="Arial" w:ascii="Arial" w:hAnsi="Arial"/>
          <w:sz w:val="20"/>
          <w:szCs w:val="20"/>
        </w:rPr>
        <w:t>do 18.09.2023</w:t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4. Místo plnění a prohlídka místa plnění, zaměř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ístem plnění je nový objekt zubních ordinací v budově pod adresou Nerudova 1040, 735 81 Nový Bohumí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doplňující údaje budou uchazečům poskytnuty Ing. Davidem Otrubou, tel 596 096 377, mob. 732 173 1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 je povinen se před podáním nabídky podrobně seznámit se všemi zadávacími podmínkami, včetně prohlídky místa plnění, sděleními ve výzvě, upozornit na jejich případné nedostatky nebo chyby a vyjasnit si ještě před podáním nabídky případné nejasnosti. Součástí nabídky budou i požadavky uchazeče na zadavatele. Na dodatečné požadavky ze strany zhotovitele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umožňuje všem uchazečům a zájemcům prohlídku místa budoucího plnění ve </w:t>
      </w:r>
      <w:r>
        <w:rPr>
          <w:rFonts w:cs="Arial" w:ascii="Arial" w:hAnsi="Arial"/>
          <w:b/>
          <w:bCs/>
          <w:sz w:val="20"/>
          <w:szCs w:val="20"/>
          <w:u w:val="single"/>
        </w:rPr>
        <w:t>dnech 26. 06. 2023 – 07.07.2023</w:t>
      </w:r>
      <w:r>
        <w:rPr>
          <w:rFonts w:cs="Arial" w:ascii="Arial" w:hAnsi="Arial"/>
          <w:bCs/>
          <w:sz w:val="20"/>
          <w:szCs w:val="20"/>
        </w:rPr>
        <w:t xml:space="preserve"> od 08:00 do 14:00 hodi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o předchozí telefonické doml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zavření smlouvy, před samotnou výrobou je dodavatel povinen provést finální zaměření a zadavatel si vyhrazuje možné dílčí změny stanovených rozměrů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ložená nabídka musí být podána v 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vyplněný krycí list (Příloha č.1) – nabídková cena uvedená v krycím listě musí obsahovat celkovou cenu vypočtenou na základě tabulky Slepý rozpočet (Příloha č. 6 - pole F3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jméno zodpovědné pracovníka pro případné další jednání včetně uvedení telefonníh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vyplněný Slepý rozpočet (Příloha č.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Certifikáty, technické listy a další dokumentaci související s dodávaným zboží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Lucida Sans Unicode" w:cs="Arial" w:ascii="Arial" w:hAnsi="Arial"/>
          <w:kern w:val="2"/>
          <w:sz w:val="20"/>
          <w:szCs w:val="20"/>
        </w:rPr>
        <w:t>seznam 3 referenčních akcí obdobného charakteru za posledních 5 let každá v minimální hodnotě 200.000 Kč bez DP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dčení o základní způsobilosti - Čestné prohlášení (Příloha č.3)</w:t>
      </w:r>
    </w:p>
    <w:p>
      <w:pPr>
        <w:pStyle w:val="Zkladntext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svědčení o profesní způsobilosti </w:t>
      </w:r>
    </w:p>
    <w:p>
      <w:pPr>
        <w:pStyle w:val="Zkladntext1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is z obchodního rejstříku nebo jiné obdobné evidence, pokud jiný právní předpis zápis do takové evidence vyžaduj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lad o oprávnění k podnikání v rozsahu odpovídajícímu předmětu veřejné zakázky 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v případě společné účasti dodavatelů prokazuje základní způsobilost a profesní způsobilost podle každý dodavatel samostatně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záruční dobu, jenž je stanovena na minimálně 36 měsíců, pokud není výrobcem stanoven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oba delší, a začíná se počítat ode dne převzetí zboží kupující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jednostranně potvrzené návrhy smluv (součástí zadávací dokumentace jako Příloha č.2a a 2b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ude stanovena a uvedena ve smlouvě a v české měně v členění na cenu celkem bez DPH, výši DPH a cenu celkem včetně DPH. Celková cena bude stanovena jako součet nabídky pro Zadavatele č.1 a Zadavatele č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obsahovat veškeré nutné náklady k realizaci předmětu veřejné zakázky, tzn. včetně dopravy, kompletace, montáže a umístění nábytku do prostor dle potřeb Zadavate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zpracována vyplněním jednotlivých položek v příloze č. 6 této Výzvy „Slepý rozpočet“, tzn. celková nabídková cena je tvořena součtem všech jednotlivých nabídkových cen uvedených ve vyplněné příloze a dalších souvisejících nákladů (doprava, montáž, atd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ou nabídkovou cenu, která bude hodnocena, uvede účastník do Krycího listu (Příloha č.1)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odvislosti se změnou daňových předpisů, eventuálně jiných případných poplatků stá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a uvedená na Krycím listu dodavatele musí být úplná a zahrnuje veškeré nákla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jené s plněním této VZ a je cenou maximální a nepřekročitelnou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bídky prosíme podat elektronicky prostřednictvím certifikovaného elektronického nástroje E-ZAK, který je implementován na profilu zadavatele https://bohumin.ezak.cz/profile_display_4.html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 to d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7.07.202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9°° hod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bídky předložené po uplynutí soutěžní lhůty nebudou přijat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írání elektronických obálek s nabídkami prostřednictvím elektronického systému E-ZAK proběhne bezodkladně po ukončení lhůty pro podání nabídek. Výsledek otevírání obálek bude zveřejněn v systému E-Z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hodnocení nabídek zájemců stanovili zadavatelé toto hodnotící kritérium – nejnižší nabídková c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odnocena bude celková nabídková cena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braní uchazeči, jejichž nabídky se umístí na prvém až třetím místě, budou svými nabídkami vázáni do doby 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stanovují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končením výběrového řízení a oznámením výsledků soutěže nevznikne automaticky smluvní vztah. Zadavatelé si vyhrazují právo dále jednat o náplni smlouvy, vyjma ceny a termínu splnění dodávky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9. Platebn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y nebudou posky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adavateli č.1/Kupujícímu č.1 i Zadavateli č.2/Kupujícímu č.2 budou Prodávajícím vystaveny nejpozději do 5-ti dnů po protokolárním předání a převzetí zboží, a Kupujícím č.1 a Kupujícím č.2 odsouhlaseny nejpozději do 5-ti dnů od jejich doruč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nečné faktury bude Kupujícím č.1 i Kupujícím č.2, každým samostatně, pozastavena finanční částka ve výši 10 % z celkové ceny díla bez DPH, pokud se v zápisu o předání a převzetí zboží vyskytnou vady nebo nedodělky u příslušných předmětných položek požadovaných Kupujícím č.1 či Kupujícím č.2, či s nimi souvisejícími instalačními pracemi. Tato pozastávka bude uvolněna po odstranění všech uvedených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-daňových dokladů je 30 dnů ode dne jejich doručení objedn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 CZK a rovněž veškeré cenové údaje budou uváděny v této mě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, určena jako součet všech položek, tj. položek požadovaných Zadavatelem č.1 i Zadavatelem č.2, je stanovena ve smyslu nabídky zhotovitele, jako maximálně přípustná po celou dobu realizace předmětu smlouv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10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nepřipouští variantní řešení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cí podmínky uvedené v této zadávací dokumentaci jsou pro účastníky závazn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k není oprávněn podmínit svou nabídku protinabídkou – typicky vlastními obchodními podmínkami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davatelé společně, či kterýkoliv Zadavatel zvlášť, jsou oprávněni soutěž kdykoliv zrušit, nebo nevybrat žádného uchazeče. V případě, že bude soutěž zrušena kterýmkoliv ze zadavatelů, má se za to, že je Veřejná zakázka zrušena jako celek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volat nebo zrušit veřejnou zakázku jsou zadavatelé oprávněni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davatelé si vyhrazují právo v průběhu výběrového řízení veřejnou zakázku změnit, upřesnit nebo doplnit podmínky výběrového řízení, a to písemně a všem účastníkům výběrového řízení shodně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si vyhrazují právo odmítnout všechny předložené nabídky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áklady spojené se zpracováním nabídky zadavatelé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avatelé rovněž nebudou účastníkům vracet jimi poda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1 - Krycí list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2 - Návrhy Smluv na dodávku – Zadavatel č.1 (2a), Zadavatel č.2 (2b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4.- Specifikace nábyt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5.- Vnitřní dekorativní obložení a ploc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6.- Slepý rozpoč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7 - Půdory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loha č. 8 - Technická zpráva - interié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Bohumíně, 13.06.20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UDr. Svatopluk Němeček, MBA</w:t>
        <w:tab/>
        <w:tab/>
        <w:tab/>
        <w:tab/>
        <w:t>Ing. Petra Tomanová, Ph.D., MB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seda představenstva</w:t>
        <w:tab/>
        <w:tab/>
        <w:tab/>
        <w:tab/>
        <w:tab/>
        <w:t>místopředseda představenstv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9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9" wp14:anchorId="1FB3C002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1FB3C002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2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e13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f4d2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b50ba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3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bo.cz/" TargetMode="External"/><Relationship Id="rId3" Type="http://schemas.openxmlformats.org/officeDocument/2006/relationships/hyperlink" Target="http://www.nemb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BABFB-40ED-4B57-8DD7-9DA12B62D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8</Pages>
  <Words>2713</Words>
  <Characters>16013</Characters>
  <CharactersWithSpaces>1868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Jiří Pavlík</dc:creator>
  <dc:description/>
  <dc:language>en-US</dc:language>
  <cp:lastModifiedBy>David Otruba</cp:lastModifiedBy>
  <cp:lastPrinted>2017-03-10T07:43:00Z</cp:lastPrinted>
  <dcterms:modified xsi:type="dcterms:W3CDTF">2023-06-12T13:18:00Z</dcterms:modified>
  <cp:revision>9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