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40" w:after="140"/>
        <w:ind w:righ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                                                                 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yklostezka podél Flakůvky v Bohumíně“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 z obchodního rejstříku nebo jiné obdobné evidence, pokud jiný právní předpis zápis do takové evidence vyžaduje nejpozději v době 3 měsíců přede dnem podání nabídky; dle § 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cs-CZ"/>
        </w:rPr>
        <w:t>doklad o osvědčení dle zákona č. 360/1992 Sb. pro dopravní stavby</w:t>
      </w:r>
      <w:r>
        <w:rPr>
          <w:rFonts w:cs="Arial" w:ascii="Arial" w:hAnsi="Arial"/>
          <w:sz w:val="22"/>
          <w:szCs w:val="22"/>
        </w:rPr>
        <w:t>; dle § 77 odst. 2 písm. c) zákona;</w:t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4.000 tis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 xml:space="preserve">; dle § 79 odst. 2 písm. a) zákona; osvědčení budou obsahovat dopravní stavby nebo jejich stavební úpravy – 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>dopravní stavby nebo jejich stavební úpravy - zpevněné plochy, chodníky, komunikace.</w:t>
      </w:r>
      <w:bookmarkStart w:id="0" w:name="_GoBack"/>
      <w:bookmarkEnd w:id="0"/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 k odsouhlasení zadavatelem</w:t>
      </w:r>
      <w:r>
        <w:rPr>
          <w:rFonts w:cs="Arial" w:ascii="Arial" w:hAnsi="Arial"/>
          <w:color w:val="000000" w:themeColor="text1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156206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dstrike w:val="false"/>
        <w:strike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105B79-8DC3-4CB9-8585-3EC0962E1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12</Words>
  <Characters>4797</Characters>
  <CharactersWithSpaces>559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Břetislav Dvorský</dc:creator>
  <dc:description/>
  <dc:language>en-US</dc:language>
  <cp:lastModifiedBy>Pecháčková Eliška</cp:lastModifiedBy>
  <cp:lastPrinted>2022-02-15T13:56:00Z</cp:lastPrinted>
  <dcterms:modified xsi:type="dcterms:W3CDTF">2023-05-2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