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seznam významných ZAKÁZEK poskytnutých za posledních 10 let před zahájením zadávacího řízení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SPOR – ubytovací a sportovní zařízení, Revoluční čp. 65 a čp. 70, Bohum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a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minimálního požadavku k prokázání kvalifikac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plní technickou kvalifikaci podle § 79 odst. 2 písm. b) zákona, pokud v seznamu uvede výčet významných zakázek, které provedl v posledních 10-ti letech před zahájením zadávacího řízení provedl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občanských a ubytovacích zařízení (novostavby, rozsáhlejší stavební úpravy spojené se změnou dispozic) bude předloženo min. 3 a max. 10 těchto významných zakázek s investičním nákladem 15 mil. Kč bez DPH za každou referenční stavbu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it do přiloženého vzoru</w:t>
      </w:r>
    </w:p>
    <w:p>
      <w:pPr>
        <w:pStyle w:val="ListParagraph"/>
        <w:widowControl/>
        <w:tabs>
          <w:tab w:val="clear" w:pos="709"/>
        </w:tabs>
        <w:suppressAutoHyphens w:val="false"/>
        <w:spacing w:lineRule="auto" w:line="24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plní technickou kvalifikaci podle § 79 odst. 2 písm. b) zákona, pokud ve své nabídce uvede:</w:t>
      </w:r>
    </w:p>
    <w:p>
      <w:pPr>
        <w:pStyle w:val="Zkladntext2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u hlavního projektanta, který bude řídit projekční tým a koordinovat jednotlivé profese -  musí mít autorizaci v oboru pozemní stavby – autorizovaný inženýr nebo architekt, musí mít praxi min. 7 let v projekčních pracích a v rámci své odbornosti v posledních 10 letech od zahájení zadávacího řízení  řádně zpracoval nebo vedl řádné zpracování min. 2 zakázek, jejichž předmětem bylo zpracování projektové dokumentace ve stupni DSP a DPS, jejichž předmětem byly stavby občanské vybavenosti </w:t>
      </w:r>
    </w:p>
    <w:p>
      <w:pPr>
        <w:pStyle w:val="Zkladntext2"/>
        <w:numPr>
          <w:ilvl w:val="0"/>
          <w:numId w:val="2"/>
        </w:numPr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áže doložením vlastnoručně podepsaným profesním životopisem určené osoby hlavního projektanta</w:t>
      </w:r>
    </w:p>
    <w:p>
      <w:pPr>
        <w:pStyle w:val="Zkladntext2"/>
        <w:spacing w:before="11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11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11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11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11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tabs>
          <w:tab w:val="clear" w:pos="709"/>
        </w:tabs>
        <w:suppressAutoHyphens w:val="false"/>
        <w:spacing w:lineRule="auto" w:line="24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7"/>
        <w:gridCol w:w="6326"/>
      </w:tblGrid>
      <w:tr>
        <w:trPr>
          <w:cantSplit w:val="true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VÝZNAMNÁ ZAKÁZKA 1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, u které lze ověřit realizaci významné zakázky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/ 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 / charakteru projektované stavb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všechny stupně PD, které byly součástí realizované zakázk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zakázk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íc a rok zahájení plnění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íc a rok ukončení plnění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skytnut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Char"/>
              <w:widowControl w:val="false"/>
              <w:spacing w:before="0" w:after="0"/>
              <w:contextualSpacing/>
              <w:jc w:val="left"/>
              <w:rPr>
                <w:strike/>
                <w:highlight w:val="yellow"/>
              </w:rPr>
            </w:pPr>
            <w:r>
              <w:rPr/>
              <w:t>Investiční náklady projektované stavby (v Kč bez DPH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7"/>
        <w:gridCol w:w="6326"/>
      </w:tblGrid>
      <w:tr>
        <w:trPr>
          <w:cantSplit w:val="true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VÝZNAMNÁ ZAKÁZKa 2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, u které lze ověřit realizaci významné zakázky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/ 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 / charakteru projektované stavb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všechny stupně PD, které byly součástí realizované zakázk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zakázk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íc a rok zahájení plnění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íc a rok ukončení plnění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skytnut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Char"/>
              <w:widowControl w:val="false"/>
              <w:spacing w:before="0" w:after="0"/>
              <w:contextualSpacing/>
              <w:jc w:val="left"/>
              <w:rPr>
                <w:strike/>
                <w:highlight w:val="yellow"/>
              </w:rPr>
            </w:pPr>
            <w:r>
              <w:rPr/>
              <w:t>Investiční náklady projektované stavby (v Kč bez DPH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7"/>
        <w:gridCol w:w="6326"/>
      </w:tblGrid>
      <w:tr>
        <w:trPr>
          <w:cantSplit w:val="true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VÝZNAMNÁ ZAKÁZKA 3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, u které lze ověřit realizaci významné zakázky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/ 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 / charakteru projektované stavb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všechny stupně PD, které byly součástí realizované zakázk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zakázk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íc a rok zahájení plnění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íc a rok ukončení plnění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skytnut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Char"/>
              <w:widowControl w:val="false"/>
              <w:spacing w:before="0" w:after="0"/>
              <w:contextualSpacing/>
              <w:jc w:val="left"/>
              <w:rPr>
                <w:strike/>
                <w:highlight w:val="yellow"/>
              </w:rPr>
            </w:pPr>
            <w:r>
              <w:rPr/>
              <w:t>Investiční náklady projektované stavby (v Kč bez DPH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  <w:t>* dodavatel použije tabulku podle počtu významných zakázek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čestné prohlášení podepisuji za shora uvedeného dodavatele jako </w:t>
      </w:r>
      <w:r>
        <w:rPr>
          <w:rFonts w:cs="Arial" w:ascii="Arial" w:hAnsi="Arial"/>
          <w:highlight w:val="yellow"/>
        </w:rPr>
        <w:t>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např. předseda představenstva a.s., jednatel s.r.o., prokurista, zmocněnec atd.) </w:t>
      </w:r>
      <w:r>
        <w:rPr>
          <w:rFonts w:cs="Arial" w:ascii="Arial" w:hAnsi="Arial"/>
          <w:iCs/>
        </w:rPr>
        <w:t>a to</w:t>
      </w:r>
      <w:r>
        <w:rPr>
          <w:rFonts w:cs="Arial" w:ascii="Arial" w:hAnsi="Arial"/>
        </w:rPr>
        <w:t xml:space="preserve"> ve vztahu ke všem osobám, na které se některá shora uvedená způsobilost vztahuje nebo ji musí splň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highlight w:val="darkGray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  <w:t>Seznam významných zakázek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b7a1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0105a"/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ext" w:customStyle="1">
    <w:name w:val="text"/>
    <w:qFormat/>
    <w:rsid w:val="001b7a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OdrkyChar" w:customStyle="1">
    <w:name w:val="odrážky Char"/>
    <w:basedOn w:val="TextBodyIndent"/>
    <w:qFormat/>
    <w:rsid w:val="001b7a11"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b7a11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00105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00105a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Zkladntext2" w:customStyle="1">
    <w:name w:val="Základní text2"/>
    <w:basedOn w:val="Normal"/>
    <w:qFormat/>
    <w:rsid w:val="00bb345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A12F26-1DD0-4BA8-A958-75FADAC3F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43</Words>
  <Characters>3207</Characters>
  <CharactersWithSpaces>374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2:00Z</dcterms:created>
  <dc:creator>Břetislav Dvorský</dc:creator>
  <dc:description/>
  <dc:language>en-US</dc:language>
  <cp:lastModifiedBy>Kaspřáková Hana</cp:lastModifiedBy>
  <cp:lastPrinted>2021-03-02T09:55:00Z</cp:lastPrinted>
  <dcterms:modified xsi:type="dcterms:W3CDTF">2023-05-16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