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zadávacího řízení veřejné zakázky: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SPOR – ubytovací a sportovní zařízení, Revoluční čp. 65 a čp. 70, Bohumín – II.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jektová dokumenta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24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yellow"/>
        </w:rPr>
        <w:t xml:space="preserve">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e ve vztahu k mezinárodním sankcím proti Rusku a Bělorus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fr-FR" w:eastAsia="en-US"/>
        </w:rPr>
        <w:t xml:space="preserve">se na mne nebo na plnění, které nabízím, nevztahují mezinárodní sankce vůči Rusku a Bělorusku dle nařízení Rady (EU) č. 269/2014, nařízení Rady (EU) č. 208/2014, nařízení Rady (ES) č. 765/2006 a nařízení Rady (EU) č. 833/2014, případně další sankční nařízení s ohledem na zpřísňování opatření k okamžiku podání nabídky. </w:t>
      </w:r>
    </w:p>
    <w:p>
      <w:pPr>
        <w:pStyle w:val="Normal"/>
        <w:spacing w:lineRule="atLeast" w:line="280" w:before="0" w:after="120"/>
        <w:ind w:left="284" w:right="-284" w:firstLine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lang w:val="fr-FR" w:eastAsia="en-US"/>
          </w:rPr>
          <w:t>https://www.financnianalytickyurad.cz/sankce-proti-rusku-a-belorusku</w:t>
        </w:r>
      </w:hyperlink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80" w:before="0" w:after="120"/>
        <w:ind w:left="644" w:right="-284" w:hanging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si nejsem vědom skutečnosti, že by se výše uvedené mezinárodní sankce vztahovaly na poddodavatele, které budu v průběhu plnění veřejné zakázky využí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4"/>
          <w:szCs w:val="24"/>
        </w:rPr>
      </w:pPr>
      <w:r>
        <w:rPr>
          <w:rFonts w:eastAsia="Arial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8812e0"/>
    <w:rPr>
      <w:rFonts w:ascii="Arial" w:hAnsi="Arial" w:eastAsia="Times New Roman" w:cs="Times New Roman"/>
      <w:b/>
      <w:sz w:val="32"/>
      <w:szCs w:val="20"/>
    </w:rPr>
  </w:style>
  <w:style w:type="character" w:styleId="FootnoteCharacters">
    <w:name w:val="Footnote Characters"/>
    <w:uiPriority w:val="99"/>
    <w:semiHidden/>
    <w:unhideWhenUsed/>
    <w:qFormat/>
    <w:rsid w:val="00881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812e0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InternetLink">
    <w:name w:val="Hyperlink"/>
    <w:unhideWhenUsed/>
    <w:rsid w:val="008812e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12e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8812e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7F533-1A7A-4545-8C63-2E3FD2AD2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635</Words>
  <Characters>3753</Characters>
  <CharactersWithSpaces>43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3-05-17T05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