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Hlk13475371"/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, která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zadávána dle zákona č. 134/2016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voz a likvidace nebezpečného odpadu z Bohumínské městské nemocnice, 2023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, obchodně-provozní manažer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57543893"/>
                <w:placeholder>
                  <w:docPart w:val="3BC3E42A0B484998B6F91C9A48BC6F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385198893"/>
                <w:placeholder>
                  <w:docPart w:val="8EEBA838D5E442ADB1CD8AE7E2DF7EA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60276714"/>
                <w:placeholder>
                  <w:docPart w:val="2ED49FC01D9347D9B2FB1EBD4A8681BE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702611249"/>
                <w:placeholder>
                  <w:docPart w:val="AC5488011A9547F593AB044643F060C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395005044"/>
                <w:placeholder>
                  <w:docPart w:val="8B0D38D617574CA6A5BD2EEDE0D7AD3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28517023"/>
                <w:placeholder>
                  <w:docPart w:val="CE93233856CE476EA827E248BE2AF42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22053808"/>
                <w:placeholder>
                  <w:docPart w:val="24CEB568BD954685B399DBAB5DA8181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na „Odvoz a likvidace nebezpečného odpadu z Bohumínské městské nemocnice, 2023“ 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>Odvoz a likvidace nebezpečného odpadu z Bohumínské městské nemocnice, 2023“ - Celková nabídková cena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145918484"/>
                <w:placeholder>
                  <w:docPart w:val="536B8E01F05F44D7BBD0A09C6183CBAE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751133179"/>
                <w:placeholder>
                  <w:docPart w:val="ED4050984741495486BCCFA8D0FA50D6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302233531"/>
                <w:placeholder>
                  <w:docPart w:val="5A46E41DDD654C94A621C064F92D73C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>Odvoz a likvidace nebezpečného odpadu z Bohumínské městské nemocnice, 2023“  - Celková nabídková cena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36500947"/>
                <w:placeholder>
                  <w:docPart w:val="F1FDC306BEE042B7925AB452A046874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63861758"/>
                <w:placeholder>
                  <w:docPart w:val="3ACD7CCC82E34D4FB2AFADC1620FA2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1941071"/>
                <w:placeholder>
                  <w:docPart w:val="9B2AFB5A39A440518E4A10AD741AACD4"/>
                </w:placeholder>
                <w:text/>
              </w:sdtPr>
              <w:sdtContent>
                <w:bookmarkStart w:id="1" w:name="_Hlk13475371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paragraph" w:styleId="NormalWeb">
    <w:name w:val="Normal (Web)"/>
    <w:basedOn w:val="Normal"/>
    <w:uiPriority w:val="99"/>
    <w:unhideWhenUsed/>
    <w:qFormat/>
    <w:rsid w:val="00a6046c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C3E42A0B484998B6F91C9A48BC6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1AACB-7C6C-43C3-A73A-4B92C1EC6132}"/>
      </w:docPartPr>
      <w:docPartBody>
        <w:p w:rsidR="00EE5F5C" w:rsidRDefault="005C754C" w:rsidP="005C754C">
          <w:pPr>
            <w:pStyle w:val="3BC3E42A0B484998B6F91C9A48BC6F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EEBA838D5E442ADB1CD8AE7E2DF7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607B1-7B51-4A36-8F18-92AA895F6BA8}"/>
      </w:docPartPr>
      <w:docPartBody>
        <w:p w:rsidR="00EE5F5C" w:rsidRDefault="005C754C" w:rsidP="005C754C">
          <w:pPr>
            <w:pStyle w:val="8EEBA838D5E442ADB1CD8AE7E2DF7EA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ED49FC01D9347D9B2FB1EBD4A868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4F30F-3274-4ABB-88CD-CA1E7F0406C7}"/>
      </w:docPartPr>
      <w:docPartBody>
        <w:p w:rsidR="00EE5F5C" w:rsidRDefault="005C754C" w:rsidP="005C754C">
          <w:pPr>
            <w:pStyle w:val="2ED49FC01D9347D9B2FB1EBD4A8681BE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5488011A9547F593AB044643F06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9DADF-0199-4AE5-8553-722CE339F2CA}"/>
      </w:docPartPr>
      <w:docPartBody>
        <w:p w:rsidR="00EE5F5C" w:rsidRDefault="005C754C" w:rsidP="005C754C">
          <w:pPr>
            <w:pStyle w:val="AC5488011A9547F593AB044643F060C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B0D38D617574CA6A5BD2EEDE0D7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DFCEF-649A-4B54-8FCC-D295762555E7}"/>
      </w:docPartPr>
      <w:docPartBody>
        <w:p w:rsidR="00EE5F5C" w:rsidRDefault="005C754C" w:rsidP="005C754C">
          <w:pPr>
            <w:pStyle w:val="8B0D38D617574CA6A5BD2EEDE0D7AD3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93233856CE476EA827E248BE2AF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981A8-5F3B-4D2D-A1E4-B519DF1CA5FF}"/>
      </w:docPartPr>
      <w:docPartBody>
        <w:p w:rsidR="00EE5F5C" w:rsidRDefault="005C754C" w:rsidP="005C754C">
          <w:pPr>
            <w:pStyle w:val="CE93233856CE476EA827E248BE2AF42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4CEB568BD954685B399DBAB5DA81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D3601-A5C7-4CA8-96EF-8097F979950E}"/>
      </w:docPartPr>
      <w:docPartBody>
        <w:p w:rsidR="00EE5F5C" w:rsidRDefault="005C754C" w:rsidP="005C754C">
          <w:pPr>
            <w:pStyle w:val="24CEB568BD954685B399DBAB5DA8181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6B8E01F05F44D7BBD0A09C6183C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42F5D-59D2-4D58-A173-087D31D4166D}"/>
      </w:docPartPr>
      <w:docPartBody>
        <w:p w:rsidR="00EE5F5C" w:rsidRDefault="005C754C" w:rsidP="005C754C">
          <w:pPr>
            <w:pStyle w:val="536B8E01F05F44D7BBD0A09C6183CBAE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4050984741495486BCCFA8D0FA5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E7B00-4E5D-406E-91FD-047E8D1A31C4}"/>
      </w:docPartPr>
      <w:docPartBody>
        <w:p w:rsidR="00EE5F5C" w:rsidRDefault="005C754C" w:rsidP="005C754C">
          <w:pPr>
            <w:pStyle w:val="ED4050984741495486BCCFA8D0FA50D6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46E41DDD654C94A621C064F92D7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0FC96-C917-4F8E-906A-81BE94182490}"/>
      </w:docPartPr>
      <w:docPartBody>
        <w:p w:rsidR="00EE5F5C" w:rsidRDefault="005C754C" w:rsidP="005C754C">
          <w:pPr>
            <w:pStyle w:val="5A46E41DDD654C94A621C064F92D73C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1FDC306BEE042B7925AB452A0468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AD390-87A5-4DE1-9074-9F720F73BC49}"/>
      </w:docPartPr>
      <w:docPartBody>
        <w:p w:rsidR="00EE5F5C" w:rsidRDefault="005C754C" w:rsidP="005C754C">
          <w:pPr>
            <w:pStyle w:val="F1FDC306BEE042B7925AB452A046874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CD7CCC82E34D4FB2AFADC1620FA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5DCB-36DB-4AD0-BB63-0850D0D8E4CC}"/>
      </w:docPartPr>
      <w:docPartBody>
        <w:p w:rsidR="00EE5F5C" w:rsidRDefault="005C754C" w:rsidP="005C754C">
          <w:pPr>
            <w:pStyle w:val="3ACD7CCC82E34D4FB2AFADC1620FA2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B2AFB5A39A440518E4A10AD741AA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A3711-AD6B-427C-9C40-A839363C467E}"/>
      </w:docPartPr>
      <w:docPartBody>
        <w:p w:rsidR="00EE5F5C" w:rsidRDefault="005C754C" w:rsidP="005C754C">
          <w:pPr>
            <w:pStyle w:val="9B2AFB5A39A440518E4A10AD741AAC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40081"/>
    <w:rsid w:val="002B02C4"/>
    <w:rsid w:val="004569E1"/>
    <w:rsid w:val="00572C74"/>
    <w:rsid w:val="00587101"/>
    <w:rsid w:val="005C754C"/>
    <w:rsid w:val="005D07FD"/>
    <w:rsid w:val="006042E0"/>
    <w:rsid w:val="006B0E27"/>
    <w:rsid w:val="008221A3"/>
    <w:rsid w:val="00885D66"/>
    <w:rsid w:val="00902263"/>
    <w:rsid w:val="009E4374"/>
    <w:rsid w:val="00B75528"/>
    <w:rsid w:val="00E6634A"/>
    <w:rsid w:val="00EE5F5C"/>
    <w:rsid w:val="00F52E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754C"/>
    <w:rPr>
      <w:color w:val="808080"/>
    </w:rPr>
  </w:style>
  <w:style w:type="paragraph" w:customStyle="1" w:styleId="3BC3E42A0B484998B6F91C9A48BC6F9D">
    <w:name w:val="3BC3E42A0B484998B6F91C9A48BC6F9D"/>
    <w:rsid w:val="005C754C"/>
  </w:style>
  <w:style w:type="paragraph" w:customStyle="1" w:styleId="8EEBA838D5E442ADB1CD8AE7E2DF7EAB">
    <w:name w:val="8EEBA838D5E442ADB1CD8AE7E2DF7EAB"/>
    <w:rsid w:val="005C754C"/>
  </w:style>
  <w:style w:type="paragraph" w:customStyle="1" w:styleId="2ED49FC01D9347D9B2FB1EBD4A8681BE">
    <w:name w:val="2ED49FC01D9347D9B2FB1EBD4A8681BE"/>
    <w:rsid w:val="005C754C"/>
  </w:style>
  <w:style w:type="paragraph" w:customStyle="1" w:styleId="AC5488011A9547F593AB044643F060C0">
    <w:name w:val="AC5488011A9547F593AB044643F060C0"/>
    <w:rsid w:val="005C754C"/>
  </w:style>
  <w:style w:type="paragraph" w:customStyle="1" w:styleId="8B0D38D617574CA6A5BD2EEDE0D7AD38">
    <w:name w:val="8B0D38D617574CA6A5BD2EEDE0D7AD38"/>
    <w:rsid w:val="005C754C"/>
  </w:style>
  <w:style w:type="paragraph" w:customStyle="1" w:styleId="CE93233856CE476EA827E248BE2AF42B">
    <w:name w:val="CE93233856CE476EA827E248BE2AF42B"/>
    <w:rsid w:val="005C754C"/>
  </w:style>
  <w:style w:type="paragraph" w:customStyle="1" w:styleId="24CEB568BD954685B399DBAB5DA81817">
    <w:name w:val="24CEB568BD954685B399DBAB5DA81817"/>
    <w:rsid w:val="005C754C"/>
  </w:style>
  <w:style w:type="paragraph" w:customStyle="1" w:styleId="536B8E01F05F44D7BBD0A09C6183CBAE">
    <w:name w:val="536B8E01F05F44D7BBD0A09C6183CBAE"/>
    <w:rsid w:val="005C754C"/>
  </w:style>
  <w:style w:type="paragraph" w:customStyle="1" w:styleId="ED4050984741495486BCCFA8D0FA50D6">
    <w:name w:val="ED4050984741495486BCCFA8D0FA50D6"/>
    <w:rsid w:val="005C754C"/>
  </w:style>
  <w:style w:type="paragraph" w:customStyle="1" w:styleId="5A46E41DDD654C94A621C064F92D73C2">
    <w:name w:val="5A46E41DDD654C94A621C064F92D73C2"/>
    <w:rsid w:val="005C754C"/>
  </w:style>
  <w:style w:type="paragraph" w:customStyle="1" w:styleId="F1FDC306BEE042B7925AB452A046874C">
    <w:name w:val="F1FDC306BEE042B7925AB452A046874C"/>
    <w:rsid w:val="005C754C"/>
  </w:style>
  <w:style w:type="paragraph" w:customStyle="1" w:styleId="3ACD7CCC82E34D4FB2AFADC1620FA2C7">
    <w:name w:val="3ACD7CCC82E34D4FB2AFADC1620FA2C7"/>
    <w:rsid w:val="005C754C"/>
  </w:style>
  <w:style w:type="paragraph" w:customStyle="1" w:styleId="9B2AFB5A39A440518E4A10AD741AACD4">
    <w:name w:val="9B2AFB5A39A440518E4A10AD741AACD4"/>
    <w:rsid w:val="005C75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3-04-03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