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</w:rPr>
        <w:t>Kanalizace – lokalita Bezručova, Bohumín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astník ZŘ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6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dokumentace pro společné povolení dle bodu II. 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provád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vby dle bodu II. 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vést částku za 80 hodin výkonu A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ční projekty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-seznam: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1960"/>
        <w:gridCol w:w="2120"/>
        <w:gridCol w:w="1881"/>
        <w:gridCol w:w="17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ční náklady projektované stavby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lněn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a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20-02-05T10:00:00Z</cp:lastPrinted>
  <dcterms:modified xsi:type="dcterms:W3CDTF">2023-03-08T05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