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43064234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ČESTNÉ PROHLÁŠENÍ DODAVATELE O  NEEXISTENCI STŘETU ZÁJ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„</w:t>
      </w:r>
      <w:r>
        <w:rPr>
          <w:sz w:val="36"/>
          <w:szCs w:val="36"/>
          <w:u w:val="single"/>
        </w:rPr>
        <w:t>Malý nákladní automobil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/>
        <w:t xml:space="preserve">Dodavatel tímto čestně prohlašuje, že 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/>
      </w:pPr>
      <w:r>
        <w:rPr/>
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7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0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3-01-25T08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