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avební úpravy bytových domů na ulici Dělnická a Mládežnická v Bohumíně - Skřečoni.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část</w:t>
        <w:tab/>
        <w:tab/>
        <w:t>SO 03 – bytový dům č. p. 524 a 525 na ulici Mládežnická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SO 04 – bytový dům č. p. 526 a 527 na ulici Mládežnická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SO 08 – bytový dům č. p. 528 a 529 na ulici Mládežnická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Uchazeč:  </w:t>
      </w:r>
      <w:r>
        <w:rPr>
          <w:rFonts w:eastAsia="Times New Roman" w:cs="Arial" w:ascii="Arial" w:hAnsi="Arial"/>
          <w:sz w:val="22"/>
          <w:szCs w:val="22"/>
        </w:rPr>
        <w:t>Název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Adresa</w:t>
        <w:tab/>
        <w:t>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Pověřený zástupce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 xml:space="preserve">Kontaktní osoba pro tuto zakázku: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</w:t>
        <w:tab/>
        <w:t xml:space="preserve">Telefon:    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>IČ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DIČ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E-mail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</w:t>
        <w:tab/>
        <w:t>Bankovní spojení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eastAsia="Times New Roman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spacing w:lineRule="auto" w:line="360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Jedná se o</w:t>
      </w:r>
      <w:r>
        <w:rPr>
          <w:rFonts w:eastAsia="Times New Roman" w:ascii="Arial" w:hAnsi="Arial"/>
          <w:b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 xml:space="preserve">malý / střední / velký podnik  </w:t>
      </w:r>
      <w:r>
        <w:rPr>
          <w:rFonts w:eastAsia="Times New Roman" w:ascii="Arial" w:hAnsi="Arial"/>
          <w:i/>
          <w:sz w:val="22"/>
          <w:szCs w:val="22"/>
        </w:rPr>
        <w:t>(nehodící se škrtněte)</w:t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ab/>
        <w:tab/>
        <w:t>Výpis z OR:</w:t>
        <w:tab/>
        <w:tab/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Výpis z ŽR:</w:t>
        <w:tab/>
        <w:tab/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Výpis ze SKD:</w:t>
        <w:tab/>
        <w:tab/>
      </w:r>
    </w:p>
    <w:p>
      <w:pPr>
        <w:pStyle w:val="Normal"/>
        <w:jc w:val="both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>(podle § 45 odst. 4 zákona dodavatel může předložení dokladu nahradit odkazem na odpovídající informace vedené v informačním systému veřejné správy)</w:t>
        <w:tab/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3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stavebních objektů. Uvedená cena je cenou nejvýše přípustnou a nesmí být v budoucí smlouvě o dílo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319"/>
        <w:gridCol w:w="3259"/>
      </w:tblGrid>
      <w:tr>
        <w:trPr>
          <w:tblHeader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</w:tr>
      <w:tr>
        <w:trPr>
          <w:trHeight w:val="40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 investice (fasáda, strop pod půdou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oprava (střecha, hromosvod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lejší a ostatní náklad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WWAbsatzStandardschriftart111111111111111111111111" w:customStyle="1">
    <w:name w:val="WW-Absatz-Standardschriftart111111111111111111111111"/>
    <w:qFormat/>
    <w:rsid w:val="00832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Zkladntext2" w:customStyle="1">
    <w:name w:val="Základní text2"/>
    <w:basedOn w:val="Normal"/>
    <w:qFormat/>
    <w:rsid w:val="00832259"/>
    <w:pPr/>
    <w:rPr>
      <w:rFonts w:eastAsia="Times New Roman" w:cs="Times New Roman"/>
      <w:kern w:val="0"/>
      <w:szCs w:val="20"/>
      <w:lang w:eastAsia="cs-CZ" w:bidi="ar-SA"/>
    </w:rPr>
  </w:style>
  <w:style w:type="paragraph" w:styleId="NoSpacing">
    <w:name w:val="No Spacing"/>
    <w:uiPriority w:val="1"/>
    <w:qFormat/>
    <w:rsid w:val="00993ad9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1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B6B99C36-46F5-42AD-B7E5-9A06EF4F9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7:00Z</dcterms:created>
  <dc:creator>Jana Slívová</dc:creator>
  <dc:description/>
  <dc:language>en-US</dc:language>
  <cp:lastModifiedBy>Kolařík Zdeněk</cp:lastModifiedBy>
  <cp:lastPrinted>1899-12-31T23:00:00Z</cp:lastPrinted>
  <dcterms:modified xsi:type="dcterms:W3CDTF">2023-01-16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