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Vybudování interaktivní učebny a zřízení bezbariérovosti v ZŠ E. Beneše v Bohumíně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  <w:bookmarkStart w:id="0" w:name="_GoBack"/>
      <w:bookmarkEnd w:id="0"/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. Stavební prá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2. Dodávka interiérů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. Dodávka pomůc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Pokud bude nabídka podaná jen na jednu nebo dvě části veřejné zakázky, ostatní části budou nevyplněné, proškrtnuté nebo s nulovými hodnotami.</w:t>
      </w:r>
    </w:p>
    <w:p>
      <w:pPr>
        <w:pStyle w:val="Titl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  <w:r>
      <w:rPr/>
      <w:drawing>
        <wp:inline distT="0" distB="0" distL="0" distR="0">
          <wp:extent cx="5759450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E8DE6C-267B-4BEB-8D22-2BD5266DD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7:00Z</dcterms:created>
  <dc:creator>Jochimová</dc:creator>
  <dc:description/>
  <dc:language>en-US</dc:language>
  <cp:lastModifiedBy>Jochimová Lenka</cp:lastModifiedBy>
  <cp:lastPrinted>2017-02-07T07:36:00Z</cp:lastPrinted>
  <dcterms:modified xsi:type="dcterms:W3CDTF">2019-04-17T08:57:00Z</dcterms:modified>
  <cp:revision>2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