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vební úpravy bytových domů na ulici Dělnická a Mládežnická v Bohumíně - Skřečoni.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část</w:t>
        <w:tab/>
        <w:tab/>
        <w:t>SO 01 – bytový dům č. p. 519 a 520 na ulici Mládež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SO 06 – bytový dům č. p. 555 a 556 na ulici Děl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SO 07 – bytový dům č. p. 557 a 558 na ulici Dělnická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19"/>
        <w:gridCol w:w="3259"/>
      </w:tblGrid>
      <w:tr>
        <w:trPr>
          <w:tblHeader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>
          <w:trHeight w:val="40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investice (fasáda, strop pod půdou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 (střecha, hromosvod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a ostatní nákla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F6FC291-A0CF-4E59-B1A5-86012AFB3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0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3-01-16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