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vební úpravy bytových domů na ulici Dělnická a Mládežnická v Bohumíně - Skřečoni.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část </w:t>
        <w:tab/>
        <w:t>SO 02 – bytový dům č. p. 521, 522, 523 na ulici Dělnická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e SKD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19"/>
        <w:gridCol w:w="3259"/>
      </w:tblGrid>
      <w:tr>
        <w:trPr>
          <w:tblHeader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</w:tr>
      <w:tr>
        <w:trPr>
          <w:trHeight w:val="40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investice (fasáda, strop pod půdou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prava (střecha, hromosvo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jší a ostatní nákla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09A5059-9EB0-47A3-97D8-20AA58F40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6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3-01-04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