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Endoskopická technika pro BMN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4433842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26632594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84641746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35979020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210207406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84570120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44943453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279946268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23708485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3558195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59311294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2 mil.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5A0277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5A0277"/>
    <w:rsid w:val="008A63DC"/>
    <w:rsid w:val="008D38D2"/>
    <w:rsid w:val="009E06CB"/>
    <w:rsid w:val="00A979B4"/>
    <w:rsid w:val="00BC71F5"/>
    <w:rsid w:val="00C65AAA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206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3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6-06T11:0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