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bookmarkStart w:id="0" w:name="_GoBack"/>
      <w:bookmarkEnd w:id="0"/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Nábytek pro nový ambulantní trakt Bohumínské městské nemocnice, a.s.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27476721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56699258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75478010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08797086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94891658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70697334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39126042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505416624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30647627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16832722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211808413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pěti let před zveřejněním Výzvy k předložení nabídek, každá v minimální hodnotě 5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090CC9"/>
    <w:rsid w:val="00194B80"/>
    <w:rsid w:val="00526F42"/>
    <w:rsid w:val="007D6624"/>
    <w:rsid w:val="008A63DC"/>
    <w:rsid w:val="008D38D2"/>
    <w:rsid w:val="00924AE1"/>
    <w:rsid w:val="00A979B4"/>
    <w:rsid w:val="00B8718E"/>
    <w:rsid w:val="00BC71F5"/>
    <w:rsid w:val="00D31C56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B294D-041C-41C0-B386-6C7FB4405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237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4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6-07T09:1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