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1275"/>
        <w:gridCol w:w="1276"/>
        <w:gridCol w:w="3038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Nábytek pro nový ambulantní trakt Bohumínské městské nemocnice,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0102316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599200343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85200750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85683229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16677319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57458522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22464121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„Nábytek pro nový ambulantní trakt Bohumínské městské nemocnice, a.s.“., v CZK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dodávku nábytku a souvisejícího vybavení pro nový ambulantní trakt bez DPH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79468379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732113007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27434864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dodávku nábytku a souvisejícího vybavení pro nový ambulantní trakt včetně DPH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02804726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lečnost je plátcem DPH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</w:t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80994966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59273793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13B5"/>
    <w:rsid w:val="002B02C4"/>
    <w:rsid w:val="00572C74"/>
    <w:rsid w:val="005D07FD"/>
    <w:rsid w:val="006C76AC"/>
    <w:rsid w:val="007F4FC8"/>
    <w:rsid w:val="008221A3"/>
    <w:rsid w:val="00B44061"/>
    <w:rsid w:val="00B75528"/>
    <w:rsid w:val="00D7254C"/>
    <w:rsid w:val="00E6634A"/>
    <w:rsid w:val="00FB7C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6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2-06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