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 list 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  <w:bookmarkStart w:id="0" w:name="_GoBack"/>
      <w:bookmarkEnd w:id="0"/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Chráněné bydlení Husova č.p. 559 v Bohumíně – Interiérové vybavení II</w:t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Č.p. 559, interiér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AA02F3E6-DC4B-428F-9F9B-9E32622EB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Hock Jan</cp:lastModifiedBy>
  <cp:lastPrinted>2016-11-11T11:57:00Z</cp:lastPrinted>
  <dcterms:modified xsi:type="dcterms:W3CDTF">2022-05-26T05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