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známení o zahájení zadávací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umínská městská nemocnice,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ezská 207, Starý Bohumín, 735 81 Bohum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ypis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ou zakázku na dílo, zadanou </w:t>
      </w:r>
      <w:r>
        <w:rPr>
          <w:rFonts w:cs="Arial" w:ascii="Arial" w:hAnsi="Arial"/>
          <w:iCs/>
          <w:sz w:val="20"/>
          <w:szCs w:val="20"/>
        </w:rPr>
        <w:t>v souladu s čl. IV., oddíl 4 směrnice pro zadávání veřejných zakázek v podmínkách města Bohumín č. 9/R z 3.12.2018, účinné od 1.1.2019 a zákonem č. 134/2016 Sb. o zadávání veřejných zakázek, na provedení zakázky malého rozsahu na dílo, která není zadávána v podmínkách zákona č. 134/2016 Sb. o zadávání veřejných zakáz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ázev veřejné zakázk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Modernizace RTG v Bohumínské městské nemocnici, a.s., 2022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AČNI ÚDAJE ZADAVATEL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ab/>
        <w:t>Bohumínská městská nemocnice,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zadavatele: </w:t>
        <w:tab/>
        <w:tab/>
        <w:tab/>
        <w:t>Slezská 207, Starý Bohumín, 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zadavatele: </w:t>
        <w:tab/>
        <w:tab/>
        <w:tab/>
        <w:tab/>
        <w:t>26834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osoba zadavatele: </w:t>
        <w:tab/>
        <w:tab/>
        <w:t>MUDr. Svatopluk Němeček, MBA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Petra Tomanová, Ph.D., MBA, místopředseda před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gor Bruzl, člen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davatele: </w:t>
        <w:tab/>
        <w:tab/>
        <w:t>Jiří Pavlík, obchodně provozní manaž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596 096 31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>pavlik@nembo.cz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ww: </w:t>
        <w:tab/>
        <w:tab/>
        <w:tab/>
        <w:tab/>
        <w:tab/>
        <w:t>www.nembo.cz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RUH A PŘEDMĚT ZAKÁZK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ruh: </w:t>
      </w:r>
      <w:r>
        <w:rPr>
          <w:rFonts w:cs="Arial" w:ascii="Arial" w:hAnsi="Arial"/>
          <w:bCs/>
          <w:sz w:val="20"/>
          <w:szCs w:val="20"/>
        </w:rPr>
        <w:t xml:space="preserve"> ve vztahu k zákonu se jedná </w:t>
      </w:r>
      <w:r>
        <w:rPr>
          <w:rFonts w:cs="Arial" w:ascii="Arial" w:hAnsi="Arial"/>
          <w:sz w:val="20"/>
          <w:szCs w:val="20"/>
        </w:rPr>
        <w:t>veřejnou zakázku na dílo, zadanou v souladu s čl. IV., oddíl 4 směrnice pro zadávání veřejných zakázek v podmínkách města Bohumín č. 9/R z 3.12.2018, účinné od 1.1.2019 a zákonem č. 134/2016 Sb. o zadávání veřejných zakázek k podání nabídky na provedení zakázky malého rozsahu, která není zadávána v podmínkách zákona č. 134/2016 Sb. o zadávání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zadání veřejné zakázky malého rozsahu tedy není Zadavatel povinen použít ustanovení zákona č. 134/2016 Sb., o veřejných zakázkách ve znění pozdějších předpisů (dále jen „zákon“). Pokud se dále v textu vyskytne odkaz na zákon nebo jsou použity zákonné pojmy, jde jen o podpůrný krok a Zadavatel se bude citovanými ustanoveními zákona nebo pojmy řídit pouze přiměře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adavatel současně upozorňuje, že zadávací dokumentace je souhrnem požadavků zadavatele,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 právních norem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:</w:t>
      </w:r>
      <w:r>
        <w:rPr>
          <w:rFonts w:cs="Arial" w:ascii="Arial" w:hAnsi="Arial"/>
          <w:sz w:val="20"/>
          <w:szCs w:val="20"/>
        </w:rPr>
        <w:t xml:space="preserve"> Předmětem veřejné zakázky je demontáž, přesun a následná montáž stávajícího RTG přístroje současně s jeho modernizací na plně digitální skiagrafický RTG systém se stropním závěse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YMEZENÍ PŘEDMĚTU VEŘEJNÉ ZAKÁZKY- 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</w:rPr>
        <w:t xml:space="preserve">ZÁKLADNÍ POŽADAV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bookmarkStart w:id="0" w:name="_Hlk38268269"/>
      <w:r>
        <w:rPr>
          <w:rFonts w:cs="Arial" w:ascii="Arial" w:hAnsi="Arial"/>
          <w:sz w:val="20"/>
          <w:szCs w:val="20"/>
        </w:rPr>
        <w:t xml:space="preserve">Předmětem veřejné zakázky je uzavření smlouvy o dílo, jejímž předmětem bude demontáž stávajícího RTG přístroje (vertikální stativ, elevační stůl, manuální clona) nacházejícího se v prvním nadzemním podlaží budovy A, v areálu Bohumínské městské </w:t>
      </w:r>
      <w:bookmarkEnd w:id="0"/>
      <w:r>
        <w:rPr>
          <w:rFonts w:cs="Arial" w:ascii="Arial" w:hAnsi="Arial"/>
          <w:sz w:val="20"/>
          <w:szCs w:val="20"/>
        </w:rPr>
        <w:t xml:space="preserve">nemocnice a.s., přesun zařízení do budovy nového ambulantního traktu v témže areálu a jeho instalace v nových prostorá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s instalací bude provedena modernizace RTG zařízení na digitální skiagrafický RTG systém, a to prostřednictvím dodávky a instalace VF generátoru záření, rentgenové lampy, stropního závěsu, bezdrátového plochého detektoru pro vyšetřovací stůl, plochého detektoru pro vertigraf, KAP metru a akviziční stanice (PC, LCD monitor, ovládací SW) s níže uvedenými paramet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díla bude rovněž provedeno napojení modernizovaného digitálního skiagrafického RTG přístroje do stávajícího systému PACS a do stávajícího systému N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, v níž jsou podrobně vymezené požadované parametry dodaných prvků, smluvní podmínky a další nezbytné informace a podklady, je zveřejněna na profilu zadavatele na adrese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ávající vyba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ávající RTG se nachází </w:t>
      </w:r>
      <w:r>
        <w:rPr>
          <w:rFonts w:cs="Arial" w:ascii="Arial" w:hAnsi="Arial"/>
          <w:sz w:val="20"/>
          <w:szCs w:val="20"/>
        </w:rPr>
        <w:t xml:space="preserve">v prvním nadzemním podlaží budovy A, v areálu Bohumínské městské nemocnice a.s. a sestává 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ertikálního stativu WB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evačního vyšetřovacího stolu PTB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uální clony DCX-RM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vybavení bude zachováno a přesunuto v rámci díla, na náklady zhotovitele, do budovy nového ambulantního traktu v areálu Bohumínské městské nemocnice, a.s.. V novém umístění bude provedena instalace stávajícího zařízení a modernizace RTG systému dle požadavků níž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rnizace RT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modernizace RTG zařízení požaduje zadavatel dodání a uvedení do provozu veškerých nezbytných komponent pro změnu stávajícího RTG na digitální skiagrafický systém se stropním závěsem, a to s parametry uvedenými níže. Součástí díla bude rovněž zaškolení obsluhy (instruktáž) a provádění bezpečnostně technických kontrol (BTK) v záruční době v rozsahu četnosti stanovené výrobcem, či příslušnou legislativ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>
          <w:trHeight w:val="8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13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á hodnota</w:t>
            </w:r>
          </w:p>
        </w:tc>
      </w:tr>
      <w:tr>
        <w:trPr>
          <w:trHeight w:val="315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opní konstrukce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meno RTG lam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hyb závěsu – podél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3250 m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hyb závěsu – příč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2200 m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rtikální pohy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1500 m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tace RTG lampy kolem horizontální o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± 180°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tace RTG lampy kolem vertikální o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± 180°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magnetické brz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obrazení aktuálního SID od vyšetřovacího stolu a náklonu RTG lampy na kolimátoru, nebo na ram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snímkování na nemocničním lůž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a proti záměně pracovi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TG generátor a RTG la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ofrekvenční RTG generátor s výko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50 kW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napě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0 - 150 kV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prou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600 mA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é ohn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0,6 m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é ohn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1,2 m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epelná kapacita anod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300 kHU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ojení ke stávajícím ionizačním komůrk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volba expozičních programů pro orgány A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9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ření celkové plošné dávky RTG záření na pacienta podle „Atomového“ zákona,  DAP metr, automatický přenos do PA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ojení ke stávající světelné clo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rtigr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ojení ke stávajícímu vertigraf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šetřovací stů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ojení ke stávajícímu vyšetřovacímu st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drátový detektor pro vyšetřovací stů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drátové a přenosné provedení detektoru při vyjmutí ze st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ikost detektoru s aktivní ploch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2,5 x 42,5 c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eriál scintilační vrst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sI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oubka šedi při A/D konver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16 bit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lišení  - velikost b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140 µ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QE (0,05 lp/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65 %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a proti vniknutí teku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snost detekt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150 kg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hled sním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3 sec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ý sní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5 sec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hradní baterie s dobíjecí stani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, min. 2 ks náhradních baterií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etektor pro vertigr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xní - kabelové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ikost detektoru s aktivní ploch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2,5 x 42,5 c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intilá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sI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oubka šedi při A/D konver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16 bit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lišení  - velikost b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140 µm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QE (0,05 lp/m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65 %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hled sním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3 sec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ý sní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5 sec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kviziční stanic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CD monitor s úhlopříčk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22"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lišení monit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1920x 1080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300 cd/m2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Windows 10 Pr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itřní pamě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15000 snímků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W vybavení pro statistickou analýzu vyřazených snímk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12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W obsahující základní nástroje pro úpravu obrazu, jako ořez, rotace, překlopení, zvětšení, anotaci a nástroje pro úpravu obrazu v DICOM křivce – světelnost, kontrast, ostrost a další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12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W s přednastavenými hodnotami pro postprocessing obrazu jednotlivých anatomických struktur a protokoly s expozičními a projekčními parametry jednotlivých vyšetření s možností úpr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obrazení a záznam hodnot dávky na pacienta a jejich export prostřednictvím DI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stavení expozičních parametrů manuálně nebo automaticky prostřednictvím A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ky na specifikaci připojeni do PACS / 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ce protokolem DICOM verze 3.0 nebo novější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Export, Storage, Query, Retrieve, Print, Modality Worklist, MPPS, RDSR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škeré náklady spojené s deinstalací, přesunem a případnou likvidací stávajícího za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škeré náklady spojené s nutnými stavebními úpravami spojenými s instalací nové technolo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cký rozvadě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r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do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24 měsíc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uchazeč nabídne parametr, který nedosahuje (u min. hodnoty), resp. překračuje (u max. hodnoty) uvedené hodnoty, bude tato skutečnost považována za nesplnění zadávacích podmínek a důvodem pro vyloučení uchazeče ze zadáv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číselné hodnoty v uzavřeném číselném intervalu min./max. platí že minimální/resp. maximální hodnota je uzavřená, tzn., že dodavatel může nabídnout pouze větší u min. požadované hodnoty resp. nižší u max. požadované hodn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dmínky:</w:t>
        <w:b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dodané v rámci díla musí být nové, nikoli demo nebo repasované, musí být nezastavené, nezapůjčené, nezatížené leasingem ani jinými právními vadami a nesmí porušovat žádná práva třetích osob k patentu nebo k jiné formě duševního vlastnictv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i veškeré příslušenství musí splňovat veškeré technické požadavky stanovené pro jeho uvedení na trh a do provozu dle právních předpisů, zejména zákona č. 22/1997 Sb., o technických požadavcích na výrobky a o změně a doplnění některých zákonů, ve znění pozdějších předpisů a dle zákona č. 89/2021 Sb., Zákon o zdravotnických prostředcích a o změně zákona č. 378/2007 Sb., o léčivech a o změnách některých souvisejících zákonů (zákon o léčivech), ve znění pozdějších předpisů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bídky bude: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bídka s podrobným technickým popisem předmětu plnění poptávkového řízení, případně i fotografie nebo prospekt nabízeného výrobku v českém jazyce vč. popisu jeho technických údajů a parametrů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robný rozpis nabídkové ceny v Kč bez DPH, samostatně sazba DPH a celková nabídková cena v Kč včetně DPH,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hlášení o shodě nabízeného předmětu VZ (CE značka- CE Conformity Declaration) a veškeré další potřebné doklady opravňující uchazeče k dodávkám předmětu plnění (splnění technických norem předmětu plnění, doklad SÚKL osvědčující odbornou způsobilost aj.)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 kupní smlouvy podepsaný osobou oprávněnou jednat jménem či za uchazeče, s vyplněnými údaji vč. nabídkové ceny a výše splátky (Kč bez DPH, sazba DPH, a Kč vč. DPH). Nabídka, která nebude splňovat požadavky zadávací dokumentace, bude vyřazen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abídce bude uveden časový interval povinných technických kontrol — BTK, doporučený výrobcem, ustanovení o délce záruční doby (24 měsíců)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ařízení, jehož instalace je součástí díla, je doprava na místo osazení, vlastní instalace, zprovoznění a komplexní vyzkoušení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výše uvedeného zařízení je rovněž předání návodu k obsluze v českém jazyce (1x v tištěné podobě a 1x v elektronické podobě na CD/DVD nebo obdobném nosiči) a dodání veškerých dokladů přípustnosti použití zařízení při poskytování zdravotnické péče dle příslušné legislativ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rovněž zaškolení obsluhy, seznámení pracovníků zadavatele s obsluhou zařízení, technickými a provozními podmínkami, všeobecnými bezpečnostními pokyny ochrany zdraví při práci se zařízením a veškerými dalšími náležitostmi řádného provozu zařízení vyplývajícími z příslušných právních předpisů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záruční doby požadujeme provádět bezplatně: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kontroly předepsané výrobcem a platnou legislativou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ržbu a servis vč. dodávky náhradních dílů, které nepodléhají běžnému opotřebení a expirac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 poskytovatel servisních služeb budou registrováni v ČR a doloží splnění všech zákonných podmínek pro dodávku a poskytování servis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á-li nabídku více dodavatelů společně, předloží originál nebo úředně ověřenou kopii listiny z níž vyplývá, že všichni tito dodavatelé budou vůči zadavateli a jakýmkoliv třetím osobám z jakýchkoliv závazků vzniklých v souvislosti s plněním předmětu veřejné zakázky vázáni společně a nerozdílně (např. smlouva o sdružení) V nabídce musí být uvedeny identifikační údaje všech dodavatelů, kteří podávají společnou nabídku ve struktuře popsané výše. Obdobně plnění veřejné zakázky pomocí poddodavatele bude v nabídce doloženo smlouvou s tímto poddodavatelem, budou uvedeny činnosti plněné poddodavatelem a doloženy příslušné kvalifikační způsobilosti pod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a servisní podmínk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a dílo činí 60 měsíců od podepsání předávacího protoko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a dodané přístroje činí 24 měsíců od podepsání předávacího protoko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up na opravu do 24 hod. od nahlášení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ýskytu čtyř různých závad na soutěženém systému, zadavatel požaduje dodávku nového systému dle platných ustanovení občanského zákoníku, zákon č. 89/2012 S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,Předpokládaná hodnota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97020256"/>
      <w:r>
        <w:rPr>
          <w:rFonts w:cs="Arial" w:ascii="Arial" w:hAnsi="Arial"/>
          <w:b/>
          <w:sz w:val="20"/>
          <w:szCs w:val="20"/>
        </w:rPr>
        <w:t xml:space="preserve">Předpokládaná hodnota veřejné zakázky </w:t>
      </w:r>
      <w:bookmarkEnd w:id="1"/>
      <w:r>
        <w:rPr>
          <w:rFonts w:cs="Arial" w:ascii="Arial" w:hAnsi="Arial"/>
          <w:b/>
          <w:sz w:val="20"/>
          <w:szCs w:val="20"/>
        </w:rPr>
        <w:t>činí 1 700 000 Kč bez DPH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oba plnění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vádění díla bude dokončeno, včetně dodání všech požadovaných komponent, dokumentace a zaškolení obsluhy, nejpozději do 30. září 2022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emontáž, přesun a instalaci zařízení v nových prostorách stanovuje objednatel lhůtu 72 hodi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před započetím prací předloží podrobný harmonogram prací, který bude odsouhlasen oběma stranam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4. ZPRACOVÁNÍ CENOVÉ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se před podáním nabídky podrobně seznámit se všemi zadávacími podmínkami, včetně prohlídky místa provádění díla, sděleními ve výzvě, upozornit na jejich případné nedostatky nebo chyby a vyjasnit si ještě před podáním nabídky případné nejasnosti. Součástí nabídky budou i požadavky uchazeče na zadavatele. Na dodatečné požadavky ze strany zhotovitele nebude brán zře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po předchozí telefonické domluvě všem uchazečům a zájemcům prohlídku místa budoucího plnění v pracovních dnech od 10:00-13: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oplňující údaje budou uchazečům poskytnuty Ing. Davidem Otrubou tel. 596 096 377, mob. 732 173 1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bsahovat sdělení, zda dodavatel je nebo není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odána v českém jazyce a ceny v ní uvedené vyjádřené v Kč (koruna česká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stanoví celkovou nabídkovou cenu jako celkovou cenu za celý vymezený předmět zakázky v souladu s touto výzvou, a to absolutní částkou v české měně, kterou uvede na krycím listu nabídky, jehož závazný vzor tvoří přílohu č. 2 této výz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ude uvedena v členění bez DPH, samostatně vyčíslené DPH platné ke dni podání nabídky a celková nabídková cena včetně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zahrnovat demontáž stávajícího RTG přístroje (vertikální stativ, elevační stůl, manuální clona) nacházejícího se v prvním nadzemní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aží budovy A, v areálu Bohumínské městské nemocnice a.s., přesun zařízení do budovy nového ambulantního traktu v témže areálu a jeho instalace v nových prostorách, dodávku a instalaci VF generátoru záření, rentgenové lampy, stropního závěsu, bezdrátového plochého detektoru pro vyšetřovací stůl, plochého detektoru pro vertigraf, KAP metru a akviziční stanice (PC, LCD monitor, ovládací SW) s v této výzvě uvedenými parametry, náklady na zaškolení obsluhy a všechny případné další náklady a výdaje, které při realizaci této VZ vzniknou nebo mohou vzniknout, tj. např. náklady na dopravu přístroje a veškerého příslušenství do místa dodání, obaly, naložení, složení, likvidace a odvoz obalového materiálu, pojištění během dopravy, případné clo, instalaci, uvedení do provozu, provedení funkční zkoušky, vstupní a následné validace nebo kalibrace parametr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být stanovena jako závazná, nejvýše přípustná a nepřekročiteln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uvedena v členěn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1985"/>
        <w:gridCol w:w="1560"/>
        <w:gridCol w:w="1983"/>
      </w:tblGrid>
      <w:tr>
        <w:trPr>
          <w:trHeight w:val="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dernizace RTG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četně DPH</w:t>
            </w:r>
          </w:p>
        </w:tc>
      </w:tr>
      <w:tr>
        <w:trPr>
          <w:trHeight w:val="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Demontáž a přesun stávajícího zaříz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Dodávka nového zaříz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Práce související s modernizací RTG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 E L K E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cena bude uvedena jak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PH (% a Kč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četně DPH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a výše splátky bude uveden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rycím listu nabíd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ávrhu smlouvy o dí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nabídky uchazeče je údaj o nabídkové ceně uváděn na několika místech nabídky. Je povinností účastníka zadávacího řízení, aby veškeré jím uváděné údaje byly ve všech částech nabídky shodné. Jakýkoliv rozpor v cenových údajích v nabídce zjištěný při posuzování a hodnocení nabídek je nesplněním této zadávací podmínky, která může vést až k vyřaze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závazná po celou dobu trvá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ÍSTO A PODMÍNKY PL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>: Bohumínská městská nemocnice, a.s. Slezská 207, Starý Bohumín, 735 81, Bohum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vymezeny formou návrhu smlouvy o dílo v příloze č. 3 této výzvy, vztahy neupravené v návrhu smlouvy se řídí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proběhne výhradně v CZK a rovněž veškeré cenové údaje budou v této měně.  Splatnost faktury je stanovena na 60 dní od jejího doruč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do nabídkové ceny musí zahrnout všechny náklady, které bude pro tuto činnost v průběhu celé zakázky potřebovat. Není přípustné nabídkovou cenu bez DPH měnit. Ke změně ceny v průběhu realizace může dojít pouze při změně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ODNOTÍCÍ KRITÉ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Hodnoceny budou nabídky, u kterých účastník zadávacího řízení prokáže kvalifikaci v plném rozsahu, a které splňují požadavky zadavatele na předmět zaká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ritériem bude</w:t>
      </w:r>
      <w:r>
        <w:rPr>
          <w:rFonts w:cs="Arial" w:ascii="Arial" w:hAnsi="Arial"/>
          <w:b/>
          <w:sz w:val="20"/>
          <w:szCs w:val="20"/>
        </w:rPr>
        <w:t xml:space="preserve"> ekonomická výhodnost nabíd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přesun a modernizace RTG</w:t>
        <w:tab/>
        <w:tab/>
        <w:tab/>
        <w:tab/>
        <w:tab/>
        <w:tab/>
        <w:tab/>
        <w:t>100 %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bude provedeno sestavením pořadí nabídek podle předložených nabídkových cen, přičemž jako nejvhodnější bude posouzena nejnižší celková nabídková cena bez DP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ÁVRH SMLOU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musí být </w:t>
      </w:r>
      <w:r>
        <w:rPr>
          <w:rFonts w:cs="Arial" w:ascii="Arial" w:hAnsi="Arial"/>
          <w:b/>
          <w:sz w:val="20"/>
          <w:szCs w:val="20"/>
          <w:u w:val="single"/>
        </w:rPr>
        <w:t>podepsaný</w:t>
      </w:r>
      <w:r>
        <w:rPr>
          <w:rFonts w:cs="Arial" w:ascii="Arial" w:hAnsi="Arial"/>
          <w:sz w:val="20"/>
          <w:szCs w:val="20"/>
        </w:rPr>
        <w:t xml:space="preserve"> návrh smlouvy o dílo, dle ust. § 2586 a násl. zákona č. 89/2012 Sb. občanský zákoník (Příloha č. 3), jež bude zpracován v souladu s požadavky zadavatele dle obchodních podmínek této zadávací dokumentace – tzn., že v návrhu smlouvy budou zakotveny bez výjimky podmínky stanovené v této zadávací dokumenta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musí obsahovat rovněž záruční podmínky vztahující se k zařízení dodanému v rámci provádění díla a kontakt na osobu zajišťující serv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musí v Příloze č. 1 obsahovat technickou specifikaci zařízení dodaného v rámci provádění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smlouvy </w:t>
      </w:r>
      <w:r>
        <w:rPr>
          <w:rFonts w:cs="Arial" w:ascii="Arial" w:hAnsi="Arial"/>
          <w:b/>
          <w:sz w:val="20"/>
          <w:szCs w:val="20"/>
          <w:u w:val="single"/>
        </w:rPr>
        <w:t>bude podepsán</w:t>
      </w:r>
      <w:r>
        <w:rPr>
          <w:rFonts w:cs="Arial" w:ascii="Arial" w:hAnsi="Arial"/>
          <w:b/>
          <w:sz w:val="20"/>
          <w:szCs w:val="20"/>
        </w:rPr>
        <w:t xml:space="preserve"> osobou oprávněnou jednat jménem či za účastníka zadávacího řízení, tzn</w:t>
      </w:r>
      <w:r>
        <w:rPr>
          <w:rFonts w:cs="Arial" w:ascii="Arial" w:hAnsi="Arial"/>
          <w:sz w:val="20"/>
          <w:szCs w:val="20"/>
        </w:rPr>
        <w:t>. statutárním orgánem (dle výpisu z OR) nebo osobou k tomu zmocněnou (na základě plné moci, která bude nedílnou součástí nabídk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není oprávněn v návrhu smlouvy o dílo vyplňovat jiná ustanovení než ta, která jsou zadavatelem označená pro vyplnění (žlutě podbarvená), nebo je výslovně uvedeno, že účastník zadávacího řízení má něco doplnit. V případě, že účastník zadávacího řízení vyplní, změní či jinak upraví návrh smlouvy o dílo, než jak je umožněno zadavatelem, bude jeho nabídka vyřazena a účastník zadávacího řízení bude vyloučen z další účasti v 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nejasnosti v návrhu smlouvy má účastník zadávacího řízení možnost si upřesnit v průběhu lhůty pro podávání nabídek. Připomínky po lhůtě pro podávání nabídek nebudou akceptová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ŽADAVKY NA PROKÁZÁNÍ SPLNĚNÍ KVALIFIK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způsobilost</w:t>
      </w:r>
      <w:r>
        <w:rPr>
          <w:rFonts w:cs="Arial" w:ascii="Arial" w:hAnsi="Arial"/>
          <w:sz w:val="20"/>
          <w:szCs w:val="20"/>
        </w:rPr>
        <w:t xml:space="preserve"> dle </w:t>
        <w:br/>
        <w:t>Účastník zadávacího řízení předloží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z jehož obsahu musí být zřejmé, že dodavatel splňuje podmínky základní způsobilosti – dle přílohy č. 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br/>
        <w:t>Účastník zadávacího řízení předloží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stou kopii výpisu z obchodního rejstříku, pokud je v něm zapsán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stou kopii oprávnění k podnikání (živnostenského listu) nebo výpisu ze živnostenského  rejstříku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lady osvědčující oprávnění účastníka k provedení požadovaného díla, dodání zařízení a provádění servisu předmětného RTG zaříz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kvalifika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káže technické kvalifikační předpoklady předložením písemného potvrzení o nejméně dvou zakázkách srovnatelného obsahu a rozsahu – dodávka RTG zařízení  (v minimální hodnotě 1 000 000 Kč za rok bez DPH) do zdravotnického provozu v posledních třech letech. Toto potvrzení bude obsahovat identifikační údaje zdravotnického zařízení a bude potvrzeno zástupcem zdravotnického zařízení, pro které byly uvedené služby realizovány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 z obchodního rejstříku a doklady prokazující základní způsobilost nesmí být starší než 3 měsíce ode dne podání nabídk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prokazující splnění kvalifikace budou doloženy v kopií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PŮSOB PODÁNÍ NABÍDEK – LHŮTA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abídky mohou být podány výhradně elektronicky prostřednictvím certifikovaného elektronického nástroje E-ZAK, který je implementován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bookmarkStart w:id="2" w:name="_Hlk530094946"/>
        <w:r>
          <w:rPr>
            <w:rStyle w:val="InternetLink"/>
            <w:rFonts w:cs="Arial" w:ascii="Arial" w:hAnsi="Arial"/>
            <w:sz w:val="20"/>
            <w:szCs w:val="20"/>
          </w:rPr>
          <w:t>https://bohumin.ezak.cz/profile_display_4.html</w:t>
        </w:r>
      </w:hyperlink>
      <w:bookmarkEnd w:id="2"/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–  </w:t>
      </w: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 xml:space="preserve"> a to 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 30.května  2022 do 9:00</w:t>
      </w:r>
      <w:r>
        <w:rPr>
          <w:rFonts w:eastAsia="Calibri" w:cs="Arial" w:ascii="Arial" w:hAnsi="Arial" w:eastAsiaTheme="minorHAnsi"/>
          <w:bCs/>
          <w:color w:val="FF0000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u w:val="single"/>
          <w:lang w:eastAsia="en-US"/>
        </w:rPr>
        <w:t xml:space="preserve">Žádný jiný způsob podání nabídek není přípustný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bídka musí být zpracována prostřednictvím akceptovatelných formátů souborů, tj. Microsoft Office (Word, Excel), Open Office, PDF, JPEG, GIF, nebo PNG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Veškeré náležitosti a úkony (např. registrace – viz odkaz: </w:t>
      </w:r>
      <w:hyperlink r:id="rId5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bohumin.ezak.cz/registrace.html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) nutné pro podání nabídky je účastník povinen zjistit a zajistit si samostatně v dostatečném předstihu před koncem lhůty pro podání nabídek. Kontaktní údaje na podporu elektronického nástroje E-ZAK jsou dostupné prostřednictvím profilu zadavatele (odkaz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https://</w:t>
        </w:r>
        <w:r>
          <w:rPr>
            <w:rStyle w:val="InternetLink"/>
            <w:rFonts w:cs="Arial" w:ascii="Arial" w:hAnsi="Arial"/>
          </w:rPr>
          <w:t>bohumin.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 popř. na webových stránkách jeho provozovatele (odkaz: </w:t>
      </w:r>
      <w:hyperlink r:id="rId7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uvádí podrobné informace k podání nabídky v elektronické podobě: </w:t>
      </w:r>
    </w:p>
    <w:p>
      <w:pPr>
        <w:pStyle w:val="ListParagraph"/>
        <w:numPr>
          <w:ilvl w:val="0"/>
          <w:numId w:val="10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pro podání nabídky v elektronické podobě bude použit certifikovaný elektronický nástroj E-ZAK, jenž je implementován na profilu zadavatele na adrese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>,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 kde je rovněž dostupný podrobný návod na jeho použití (odkaz „manuály“ v zápatí) a kontakty na uživatelskou podporu; </w:t>
      </w:r>
    </w:p>
    <w:p>
      <w:pPr>
        <w:pStyle w:val="ListParagraph"/>
        <w:numPr>
          <w:ilvl w:val="0"/>
          <w:numId w:val="10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účastník musí být pro možnost podání nabídky registrován jako dodavatel v elektronickém nástroji E-ZAK. Registrace není zpoplatněna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zadavatel v souladu s § 211 odst. 4 zákona uvádí, že certifikát veřejného klíče k zašifrování a kódování nabídky zadavatel poskytuje prostřednictvím svého profilu zadavatele a bude automaticky (tj. bez zásahu účastníka) použit při podávání nabídky ze strany úč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Zadavatel nenese odpovědnost za technické podmínky na straně účastníka.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doporučuje zohlednit zejména rychlost připojení k internetu při podávání nabídky tak, aby tato byla podána ve lhůtě pro podání nabídek (podáním nabídky se rozumí finální odeslání nabídky do nástroje po nahrání veškerých příloh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ZADÁVACÍ LHŮTA (tj. lhůta, po kterou jsou účastníci ZŘ svými nabídkami vázáni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hož nabídka je vybrána jako nejvhodnější, se lhůta, po kterou je svojí nabídkou vázán, prodlužuje do uzavření smlouvy, nejvýše však o 30 kalendářních d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též účastníkům zadávacího řízení, s nimiž může zadavatel uzavřít smlouvu (tj. s účastníkem zadávacího řízení, který se umístil jako druhý nebo třetí v pořadí) až do doby uzavření smlouvy nebo zrušení zadávacího řízení a jsou povinni na vyzvání poskytnout zadavateli součinnost potřebnou k uzavření smlouvy na zakázku v maximální délce 15 kalendářních dní ode dne doručení výzvy k 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YSVĚTLENÍ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komunikace mezi zadavatelem (pověřenou osobou) a dodavateli, poskytované dokumenty a informace budou v českém ja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 zadavateli požadovat vysvětlení zadávací dokumentace. Žádost o vysvětlení zadávací dokumentace doručí dodavatel vždy prostřednictvím portálu </w:t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</w:hyperlink>
      <w:r>
        <w:rPr>
          <w:rStyle w:val="InternetLink"/>
          <w:rFonts w:cs="Arial" w:ascii="Arial" w:hAnsi="Arial"/>
          <w:sz w:val="19"/>
          <w:szCs w:val="19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Písemná žádost musí být zadavateli doručena nejpozději 4 pracovní dny před uplynutím lhůty pro podání nabídek. Zadavatel není povinen vysvětlení poskytnout, pokud není žádost o vysvětlení doručena včas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budou uveřejněny stejným způsobem, jakým byla uveřejněna výzva, tj. elektronicky, neomezeně a přímým dálkovým přístupem na profilu zadavate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INÉ POŽADAVKY ZADAV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požaduje doloži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 (popř. čestné prohlášení)</w:t>
      </w:r>
      <w:r>
        <w:rPr>
          <w:rFonts w:cs="Arial" w:ascii="Arial" w:hAnsi="Arial"/>
          <w:sz w:val="20"/>
          <w:szCs w:val="20"/>
        </w:rPr>
        <w:t xml:space="preserve"> – V případě, že část veřejné zakázky bude plněna formou poddodávky (prostřednictvím třetí osoby), požaduje zadavatel uvést v nabídce (v příloze návrhu smlouvy), jaká část veřejné zakázky bude prováděna třetí osobou (poddodavatelem) a identifikovat tyto třetí osoby (účastník zadávacího řízení je povinen u poddodavatele uvést jeho identifikační údaje). Účastník zadávacího řízení odpovídá v plném rozsahu za veškerou činnost poddodavatelů. Změna poddodavatele v průběhu plnění veřejné zakázky je možná pouze po předchozím písemném souhlasu zadavatele. V případě, že účastník zadávacího řízení bude provádět veřejnou zakázku pouze s využitím vlastních kapacit, předloží v nabídce o této skutečnosti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provádění servisu – </w:t>
      </w:r>
      <w:r>
        <w:rPr>
          <w:rFonts w:cs="Arial" w:ascii="Arial" w:hAnsi="Arial"/>
          <w:sz w:val="20"/>
          <w:szCs w:val="20"/>
        </w:rPr>
        <w:t>souhlas (autorizace) výrobce k provádění servisu, údržby, kontrol zařízení a sytému specifikovaného v této zadávací dokumenta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známení o splnění ohlašovací povinnosti – </w:t>
      </w:r>
      <w:r>
        <w:rPr>
          <w:rFonts w:cs="Arial" w:ascii="Arial" w:hAnsi="Arial"/>
          <w:sz w:val="20"/>
          <w:szCs w:val="20"/>
        </w:rPr>
        <w:t xml:space="preserve">ve vztahu ke své činnosti nebo povinnost notifikace zdravotnického prostředku (Sdělení MZČR nebo SÚKL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účastníkům zadávacího řízení náklady vzniklé z účasti v 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m výběrového řízení a oznámením výsledku nevznikne automaticky smlu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 zadávacího řízení mohou být vyloučeny všechny nabídky, které budo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ě nekompletn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í některý požadavek soutěž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at nepravdivý úd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může v případě nejasností požádat účastníka zadávacího řízení o písemné vysvětlení nabídky a o doplnění chybějících do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uděluje zadavateli svůj výslovný souhlas se zveřejněním podmínek jeho nabídky v rozsahu a za podmínek vyplývajících z 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ealizovaná v souladu s § 31 zákona 134/2016 Sb. v 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 částí zadávacího řízení postupu dle záko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soutěž kdykoliv zrušit, nebo nevybrat žádného uchazeč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 průběhu výběrového řízení veřejnou zakázku změnit, upřesnit nebo doplnit podmínky výběrového řízení a to písemně a všem účastníkům výběrového řízení shodn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předložené nabíd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o vyloučení účastníka zadávacího řízení nebo oznámení o výběru dodavatele uveřejní zadavatel na profilu zadavatele. V takovém případě se oznámení považují za doručená všem účastníkům zadávacího řízení okamžikem jejich uveřej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SEZNAM POŽADOVANÝCH DOKUMENT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s uvedením skutečnosti, zda účastník zadávacího řízení je nebo není plátcem DPH, (Příloha č. 2 – Krycí li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  – PODEPSANÝ (Příloha č. 2 + přílohy návrhu smlouvy o dí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(Příloha č. 1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technických parametrů (Příloha č.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 či jiné obdobné evid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 (Ž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nebo prospekt zařízení nabízeného v rámci provádění dí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nebo čestné prohlá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rovádění servisu (autoriza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o splnění ohlašovací povinnosti (MZČR nebo SÚK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 potvrzení o nejméně dvou zakázkách srovnatelného rozsahu (v minimální hodnotě 1 000 000 Kč za rok bez DPH) na dodávku RTG přístroje či souvisejícího vybavení do zdravotnického zařízení v posledních třech letec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doklady, popř. další doklady tvořící nabídku (např. Plná moc), budou doloženy v kopi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ŘÍLO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rycí list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Návrh smlouvy o dí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Přehled technických parametrů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humíně dne 10.05.2022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Svatopluk Němeček, MBA</w:t>
        <w:tab/>
        <w:tab/>
        <w:tab/>
        <w:tab/>
        <w:t>Ing. Petra Tomanová, Ph.D., MB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ab/>
        <w:t>místopředsedkyně představenstv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3" wp14:anchorId="09704BF7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09704BF7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uiPriority w:val="22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9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9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profile_display_4.html" TargetMode="External"/><Relationship Id="rId3" Type="http://schemas.openxmlformats.org/officeDocument/2006/relationships/hyperlink" Target="https://bohumin.ezak.cz/profile_display_4.html" TargetMode="External"/><Relationship Id="rId4" Type="http://schemas.openxmlformats.org/officeDocument/2006/relationships/hyperlink" Target="https://bohumin.ezak.cz/profile_display_4.html" TargetMode="External"/><Relationship Id="rId5" Type="http://schemas.openxmlformats.org/officeDocument/2006/relationships/hyperlink" Target="https://bohumin.ezak.cz/registrace.html" TargetMode="External"/><Relationship Id="rId6" Type="http://schemas.openxmlformats.org/officeDocument/2006/relationships/hyperlink" Target="https://bohumin.ezak.cz/" TargetMode="External"/><Relationship Id="rId7" Type="http://schemas.openxmlformats.org/officeDocument/2006/relationships/hyperlink" Target="https://ezak.cz/" TargetMode="External"/><Relationship Id="rId8" Type="http://schemas.openxmlformats.org/officeDocument/2006/relationships/hyperlink" Target="https://bohumin.ezak.cz/profile_display_4.html," TargetMode="External"/><Relationship Id="rId9" Type="http://schemas.openxmlformats.org/officeDocument/2006/relationships/hyperlink" Target="https://bohumin.ezak.cz/profile_display_4.html,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E1895-FF33-4806-A13A-D45E3CCBA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2</Pages>
  <Words>4066</Words>
  <Characters>23994</Characters>
  <CharactersWithSpaces>2800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8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5-09T09:41:00Z</dcterms:modified>
  <cp:revision>2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