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Prohlášení uchazeče o vázanosti nabídkou</w:t>
      </w:r>
    </w:p>
    <w:p>
      <w:pPr>
        <w:pStyle w:val="Pedformtovantext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prohlašuji, že níže uvedený uchazeč, 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uchazeče (vč. právní formy)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/ místo podnikání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vázán celým obsahem své nabídky na zakázku s názvem: „Nákladní vozidlo určené pro svoz odpadu“, a to po celou dobu běhu zadávací lhůty a to do 31. března 2020.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... dne…………………………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Pedformtova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, příjmení a podpis osoby oprávněné jednat jménem či 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19-11-14T21:09:59Z</dcterms:modified>
  <cp:revision>2</cp:revision>
  <dc:subject/>
  <dc:title/>
</cp:coreProperties>
</file>