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right"/>
        <w:rPr>
          <w:color w:val="000000"/>
          <w:szCs w:val="24"/>
        </w:rPr>
      </w:pPr>
      <w:r>
        <w:rPr>
          <w:color w:val="000000"/>
          <w:szCs w:val="24"/>
        </w:rPr>
        <w:t>Příloha č. 10</w:t>
      </w:r>
    </w:p>
    <w:p>
      <w:pPr>
        <w:pStyle w:val="ZkladntextIMP"/>
        <w:jc w:val="center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ZkladntextIMP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SMLOUVA O DÍLO  </w:t>
      </w:r>
    </w:p>
    <w:p>
      <w:pPr>
        <w:pStyle w:val="ZkladntextIMP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„</w:t>
      </w:r>
      <w:r>
        <w:rPr>
          <w:b/>
          <w:color w:val="000000"/>
          <w:sz w:val="40"/>
        </w:rPr>
        <w:t>Vjezdová a výjezdová vrata“</w:t>
      </w:r>
    </w:p>
    <w:p>
      <w:pPr>
        <w:pStyle w:val="ZkladntextIMP"/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 w:val="22"/>
          <w:szCs w:val="22"/>
        </w:rPr>
        <w:t>uzavřená podle § 2586 a následujících ustanovení zákona č. 89/2012 Sb. Občanského zákoníku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2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u w:val="single"/>
        </w:rPr>
        <w:t>Smluvní  stra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1134" w:hanging="1134"/>
        <w:rPr>
          <w:rStyle w:val="Platne1"/>
          <w:b/>
          <w:b/>
        </w:rPr>
      </w:pPr>
      <w:r>
        <w:rPr>
          <w:b/>
          <w:bCs/>
        </w:rPr>
        <w:t>Zhotovitel:</w:t>
        <w:tab/>
        <w:tab/>
      </w:r>
      <w:r>
        <w:rPr/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 xml:space="preserve">sídlo: </w:t>
      </w:r>
    </w:p>
    <w:p>
      <w:pPr>
        <w:pStyle w:val="TextBodyIndent"/>
        <w:tabs>
          <w:tab w:val="clear" w:pos="1134"/>
          <w:tab w:val="left" w:pos="1985" w:leader="none"/>
        </w:tabs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 xml:space="preserve">IČ:                              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>DIČ: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 xml:space="preserve">bankovní spojení: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 xml:space="preserve">číslo účtu: 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tel./fax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 xml:space="preserve">Objednatel: </w:t>
        <w:tab/>
        <w:tab/>
        <w:t>BM servis a.s.</w:t>
      </w:r>
    </w:p>
    <w:p>
      <w:pPr>
        <w:pStyle w:val="Normal"/>
        <w:tabs>
          <w:tab w:val="clear" w:pos="709"/>
          <w:tab w:val="left" w:pos="1985" w:leader="none"/>
        </w:tabs>
        <w:rPr>
          <w:color w:val="3A3A3A"/>
        </w:rPr>
      </w:pPr>
      <w:r>
        <w:rPr>
          <w:bCs/>
        </w:rPr>
        <w:t>sídlo:</w:t>
        <w:tab/>
        <w:t>Krátká 775, 735 81, Bohumín – Nový Bohumín</w:t>
      </w:r>
      <w:r>
        <w:rPr>
          <w:color w:val="3A3A3A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</w:rPr>
      </w:pPr>
      <w:r>
        <w:rPr>
          <w:bCs/>
        </w:rPr>
        <w:t>zastoupen:</w:t>
        <w:tab/>
        <w:t>Ing. Marek Pieklo, MBA, předseda představenstv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</w:rPr>
      </w:pPr>
      <w:r>
        <w:rPr>
          <w:bCs/>
        </w:rPr>
        <w:tab/>
        <w:t>Ing. Kamil Zatloukal, místopředseda představenstv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 xml:space="preserve">IČ: </w:t>
        <w:tab/>
        <w:t>476 72 31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color w:val="3A3A3A"/>
        </w:rPr>
        <w:t xml:space="preserve">DIČ: </w:t>
        <w:tab/>
        <w:t>CZ4767231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 xml:space="preserve">bankovní spojení: </w:t>
        <w:tab/>
        <w:t>KB, a.s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>číslo účtu:</w:t>
        <w:tab/>
        <w:t>20803791/0100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EB0000"/>
          <w:u w:val="single"/>
        </w:rPr>
      </w:pPr>
      <w:r>
        <w:rPr>
          <w:color w:val="3A3A3A"/>
        </w:rPr>
        <w:t>tel/fax:</w:t>
        <w:tab/>
        <w:t>596 092 400 / 596 092 401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Cs/>
        </w:rPr>
        <w:t xml:space="preserve">kontaktní osoba: </w:t>
        <w:tab/>
        <w:t xml:space="preserve">Martin Bednář, sam. ref. – obcho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Cs/>
        </w:rPr>
        <w:tab/>
        <w:t>tel. 596 092 454, mobil 731 130 638</w:t>
      </w:r>
    </w:p>
    <w:p>
      <w:pPr>
        <w:pStyle w:val="Normal"/>
        <w:tabs>
          <w:tab w:val="clear" w:pos="709"/>
          <w:tab w:val="left" w:pos="1985" w:leader="none"/>
        </w:tabs>
        <w:rPr>
          <w:bCs/>
        </w:rPr>
      </w:pPr>
      <w:r>
        <w:rPr>
          <w:bCs/>
        </w:rPr>
        <w:tab/>
        <w:t>e-mail:bednar.martin@bmsas.cz</w:t>
      </w:r>
    </w:p>
    <w:p>
      <w:pPr>
        <w:pStyle w:val="Normal"/>
        <w:tabs>
          <w:tab w:val="clear" w:pos="709"/>
          <w:tab w:val="left" w:pos="1985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rPr/>
      </w:pPr>
      <w:r>
        <w:rPr>
          <w:bCs/>
          <w:color w:val="000000"/>
        </w:rPr>
        <w:t xml:space="preserve">uzavírají dnešního níže uvedeného dne podle ustanovení </w:t>
      </w:r>
      <w:r>
        <w:rPr>
          <w:sz w:val="22"/>
          <w:szCs w:val="22"/>
        </w:rPr>
        <w:t xml:space="preserve">§ 2586 a následujících ustanovení zákona č. 89/2012 Sb. Občanského </w:t>
      </w:r>
      <w:r>
        <w:rPr/>
        <w:t xml:space="preserve">zákoníku </w:t>
      </w:r>
      <w:r>
        <w:rPr>
          <w:bCs/>
          <w:color w:val="000000"/>
        </w:rPr>
        <w:t>smlouvu o dílo.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  <w:bCs/>
          <w:iCs/>
          <w:u w:val="single"/>
        </w:rPr>
        <w:t>Předmět smlouvy</w:t>
      </w:r>
    </w:p>
    <w:p>
      <w:pPr>
        <w:pStyle w:val="Normal"/>
        <w:spacing w:before="0" w:after="1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1. Předmětem této smlouvy je závazek zhotovitele provést v úplném rozsahu, včas a řádně dílo popsané v čl. II. této smlouvy, a řádně dokončené dílo včas předat objednateli v této smlouvě sjednaným způsobe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Předmětem této smlouvy je rovněž závazek objednatele včas zaplatit zhotoviteli za provedené dílo v této smlouvě sjednanou cenu v plné výši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  <w:u w:val="single"/>
        </w:rPr>
        <w:t>Vymezení díla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2.1. Dílem, které se zhotovitel zavazuje provést pro objednatele dle této smlouvy, je dodávka technologie mycí linky včetně příslušenství a montážních prací na místo určení. Dodávkou se pro účely této smlouvy rozumí dodávka všech NOVÝCH dílů, prací a materiálů nutných k řádnému provedení díla v dohodnutém rozsahu, provedení všech předepsaných zkoušek a revizí. Zhotovitel je povinen v rámci předmětu díla provést veškeré práce a dodávky, kterých je třeba trvale nebo dočasně k zahájení, provedení, dokončení a předání díla. Případnou kolaudaci díla zajišťuje a žádá o ni objednatel.</w:t>
      </w:r>
    </w:p>
    <w:p>
      <w:pPr>
        <w:pStyle w:val="Header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pecifikace dodávky: portálová </w:t>
      </w:r>
      <w:r>
        <w:rPr>
          <w:sz w:val="24"/>
        </w:rPr>
        <w:t>mycí linka</w:t>
      </w:r>
      <w:r>
        <w:rPr>
          <w:b/>
          <w:sz w:val="24"/>
        </w:rPr>
        <w:t xml:space="preserve"> </w:t>
      </w:r>
      <w:r>
        <w:rPr>
          <w:sz w:val="24"/>
        </w:rPr>
        <w:t xml:space="preserve">s příslušenstvím dle specifikace z výběrového řízení </w:t>
      </w:r>
      <w:r>
        <w:rPr>
          <w:sz w:val="24"/>
          <w:highlight w:val="lightGray"/>
        </w:rPr>
        <w:t>(předmět a příloha č. 9 – bude použito jako příloha č. 1 k této SoD)</w:t>
      </w:r>
      <w:r>
        <w:rPr>
          <w:sz w:val="24"/>
        </w:rPr>
        <w:t xml:space="preserve">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Dále je předmětem díla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120" w:after="120"/>
        <w:ind w:left="709" w:hanging="142"/>
        <w:jc w:val="both"/>
        <w:rPr/>
      </w:pPr>
      <w:r>
        <w:rPr>
          <w:kern w:val="2"/>
        </w:rPr>
        <w:t xml:space="preserve">Dodání a propojení nových vjezdových a výjezdových vrat vhodných do prostředí mycí linky, včetně demontáže a likvidace stávajících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120" w:after="120"/>
        <w:ind w:left="709" w:hanging="142"/>
        <w:jc w:val="both"/>
        <w:rPr>
          <w:kern w:val="2"/>
        </w:rPr>
      </w:pPr>
      <w:r>
        <w:rPr>
          <w:kern w:val="2"/>
        </w:rPr>
        <w:t xml:space="preserve">Vrata musí být kompatibilní s mycími programy. Práce budou realizovány ve spolupráci s vítězným uchazečem mycího portálu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120" w:after="120"/>
        <w:ind w:left="709" w:hanging="142"/>
        <w:jc w:val="both"/>
        <w:rPr>
          <w:kern w:val="2"/>
        </w:rPr>
      </w:pPr>
      <w:r>
        <w:rPr>
          <w:kern w:val="2"/>
        </w:rPr>
        <w:t xml:space="preserve">Před objednáním si musí zhotovitel zaměřit stavební otvor. Míry jsou orientační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120" w:after="120"/>
        <w:ind w:left="709" w:hanging="142"/>
        <w:jc w:val="both"/>
        <w:rPr>
          <w:kern w:val="2"/>
        </w:rPr>
      </w:pPr>
      <w:r>
        <w:rPr>
          <w:kern w:val="2"/>
        </w:rPr>
        <w:t xml:space="preserve">Vrata budou užívána v agresivním a vlhkém prostředí mycí linky.  </w:t>
      </w:r>
    </w:p>
    <w:p>
      <w:pPr>
        <w:pStyle w:val="Header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Dílo bude provedeno ve standardní kvalitě dané českými normami a ve standardním vybavení. Veškeré materiály a díly musí být nové.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</w:rPr>
        <w:t>Rozsah díla je stanoven jako neměnný, jeho omezení i rozšíření (méněpráce či vícepráce) je možné pouze na základě předchozí písemné dohody mezi stranam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Místo určení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/>
        <w:t xml:space="preserve">Místem určení dodávky a následné montáže díla zhotovitelem je provozovna na adrese </w:t>
      </w:r>
      <w:r>
        <w:rPr>
          <w:b/>
        </w:rPr>
        <w:t>společnosti v Bohumíně, Krátká 775</w:t>
      </w:r>
    </w:p>
    <w:p>
      <w:pPr>
        <w:pStyle w:val="Normal"/>
        <w:tabs>
          <w:tab w:val="clear" w:pos="709"/>
          <w:tab w:val="left" w:pos="1985" w:leader="none"/>
        </w:tabs>
        <w:ind w:left="1134" w:hanging="113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  <w:u w:val="single"/>
        </w:rPr>
        <w:t>Termín plnění</w:t>
      </w:r>
    </w:p>
    <w:p>
      <w:pPr>
        <w:pStyle w:val="Normal"/>
        <w:spacing w:before="0" w:after="120"/>
        <w:ind w:left="3540" w:hanging="3540"/>
        <w:jc w:val="both"/>
        <w:rPr/>
      </w:pPr>
      <w:r>
        <w:rPr/>
        <w:t>4.1. Předání staveniště:</w:t>
        <w:tab/>
        <w:tab/>
        <w:t>…………………..</w:t>
      </w:r>
    </w:p>
    <w:p>
      <w:pPr>
        <w:pStyle w:val="Normal"/>
        <w:spacing w:before="0" w:after="120"/>
        <w:jc w:val="both"/>
        <w:rPr/>
      </w:pPr>
      <w:r>
        <w:rPr>
          <w:highlight w:val="lightGray"/>
        </w:rPr>
        <w:t>4.2. Předání dokončeného díla:</w:t>
        <w:tab/>
        <w:t>do ……… kalendářních dní po zahájení montáže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Zhotovitel je povinen provést dílo ve stanoveném termínu. 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. </w:t>
      </w:r>
      <w:r>
        <w:rPr>
          <w:rFonts w:cs="Times New Roman" w:ascii="Times New Roman" w:hAnsi="Times New Roman"/>
          <w:b/>
          <w:szCs w:val="24"/>
          <w:u w:val="single"/>
        </w:rPr>
        <w:t>Cena díla</w:t>
      </w:r>
    </w:p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5.1. Cena díla v rozsahu čl. II této smlouvy je stanovena v souladu s obecně závaznými právními předpisy a je oběma smluvními stranami dohodnuta ve výši </w:t>
      </w:r>
    </w:p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83"/>
        <w:gridCol w:w="2410"/>
      </w:tblGrid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lightGray"/>
              </w:rPr>
              <w:t>Cena bez DP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lightGray"/>
              </w:rPr>
              <w:t>DPH 2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lightGray"/>
              </w:rPr>
              <w:t>Cena vč. DPH</w:t>
            </w:r>
          </w:p>
        </w:tc>
      </w:tr>
      <w:tr>
        <w:trPr>
          <w:trHeight w:val="5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10"/>
              <w:tabs>
                <w:tab w:val="clear" w:pos="720"/>
                <w:tab w:val="clear" w:pos="1584"/>
                <w:tab w:val="clear" w:pos="9360"/>
                <w:tab w:val="clear" w:pos="10224"/>
                <w:tab w:val="left" w:pos="2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cena je konečná a zahrnuje veškeré plnění zhotovitele sjednané při podpisu této smlouvy. 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5.2. Cenu díla lze případně měnit dohodou smluvních stran, a to dodatkem ke smlouvě o dílo.</w:t>
      </w:r>
    </w:p>
    <w:p>
      <w:pPr>
        <w:pStyle w:val="Textkomen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.3. Sjednaná cena díla zahrnuje veškeré náklady zhotovitele potřebné k realizaci díla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5.4. V případě, že dojde mezi stranami k písemné dohodě o rozšíření rozsahu díla (dohoda o vícepracích), určí strany také vliv provedení víceprací na sjednané termíny dokončení díla a na výši ceny díla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Platební podmínky, fakturace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 Smluvní strany se dohodly, že zhotoviteli nebude poskytována finanční záloha.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 Fakturace bude doplněna soupisem provedených prací a zjišťovacím protokolem, tyto budou zkontrolovány a odsouhlaseny objednatelem. </w:t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6.3. Zadavatel si vyhrazuje právo pozastavit 10 % z celkové ceny díla (vč. DPH) do doby  odstranění vad a nedodělků.  </w:t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6.4. Splatnost faktury - daňového dokladu je </w:t>
      </w:r>
      <w:r>
        <w:rPr>
          <w:rFonts w:cs="Times New Roman" w:ascii="Times New Roman" w:hAnsi="Times New Roman"/>
          <w:b/>
          <w:szCs w:val="24"/>
        </w:rPr>
        <w:t>30 dnů</w:t>
      </w:r>
      <w:r>
        <w:rPr>
          <w:rFonts w:cs="Times New Roman" w:ascii="Times New Roman" w:hAnsi="Times New Roman"/>
          <w:szCs w:val="24"/>
        </w:rPr>
        <w:t xml:space="preserve"> ode dne jejího doručení objednateli. Za den splatnosti (zaplacení) se považuje den připsání fakturované částky na účet.</w:t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6.5. Faktura bude obsahovat náležitosti dle účetních a daňových předpisů, jinak ji není objednatel povinen uhradit. V případě, že neobsahuje některou z náležitostí účetního a daňového dokladu je objednatel oprávněn vrátit fakturu před uplynutím doby splatnosti zhotoviteli k doplnění či opravě. V takovém případě se přeruší lhůta splatnosti a nová lhůta splatnosti začíná běžet dnem doručení opravené faktury.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 </w:t>
      </w:r>
      <w:r>
        <w:rPr>
          <w:rFonts w:cs="Times New Roman" w:ascii="Times New Roman" w:hAnsi="Times New Roman"/>
          <w:b/>
          <w:szCs w:val="24"/>
          <w:u w:val="single"/>
        </w:rPr>
        <w:t>Výhrada vlastnictví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Vlastnické právo k předmětu smlouvy o dílo – k mycí lince přejde ze zhotovitele na objednatele zaplacením celé sjednané ceny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7.2. Smluvní strany se dohodly, že objednateli vzniká nárok na smluvní pokutu, pokud zhotovitel nedodrží termín předání dokončeného díla, a to 1 000 Kč za každý den prodlení. Splatností se pro účely této smlouvy rozumí den připsání částky na účet objedna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 Smluvní strany se dohodly, že zhotoviteli vzniká nárok na smluvní pokutu, pokud objednatel nedodrží termín splatnosti  faktury, a to 0,08 % z dlužné částky za každý den prodlení. Splatností se pro účely této smlouvy rozumí den připsání částky na účet zhotovi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I. </w:t>
      </w:r>
      <w:r>
        <w:rPr>
          <w:rFonts w:cs="Times New Roman" w:ascii="Times New Roman" w:hAnsi="Times New Roman"/>
          <w:b/>
          <w:szCs w:val="24"/>
          <w:u w:val="single"/>
        </w:rPr>
        <w:t>Místo montáže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 Objednatel předá zhotoviteli vyklizené místo montáže, způsobilé k demontáži a montáži mycí linky, a to v dohodnutém termínu dle této smlouvy o dílo. 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8.2. Objednatel umožní vstup a vjezd na místo montáže zhotoviteli, jeho pracovníkům a subdodavatelům podle potřeby a po předchozí domluvě stran i ve dnech pracovního klidu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X. </w:t>
      </w:r>
      <w:r>
        <w:rPr>
          <w:rFonts w:cs="Times New Roman" w:ascii="Times New Roman" w:hAnsi="Times New Roman"/>
          <w:b/>
          <w:szCs w:val="24"/>
          <w:u w:val="single"/>
        </w:rPr>
        <w:t>Provádění díla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Zhotovitel vyzve objednatele nebo jím pověřeného zástupce minimálně 1 pracovní den před zápisem do stavebního deníku ke kontrole a k prověření prací, které v dalším postupu budou zakryty nebo se stanou nepřístupnými. Pokud se objednatel nebo jím pověřený zástupce ke kontrole přes včasné písemné vyzvání nedostaví, je zhotovitel oprávněn předmětné práce zakrýt. Bude – li objednatel dodatečně požadovat jejich odkrytí, provede zhotovitel požadované odkrytí na náklady objedna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X. </w:t>
      </w:r>
      <w:r>
        <w:rPr>
          <w:rFonts w:cs="Times New Roman" w:ascii="Times New Roman" w:hAnsi="Times New Roman"/>
          <w:b/>
          <w:szCs w:val="24"/>
          <w:u w:val="single"/>
        </w:rPr>
        <w:t>Předání a převzetí díla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11.1. Zhotovitel je povinen písemně oznámit nejpozději do 2 dnů předem, kdy bude dílo připraveno k předání. Objednatel je pak povinen nejpozději  do 1 dne od termínu stanoveného zhotovitelem zahájit přejímací řízení a řádně v něm pokračovat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11.2. </w:t>
      </w:r>
      <w:r>
        <w:rPr>
          <w:bCs/>
          <w:color w:val="000000"/>
        </w:rPr>
        <w:t>Zhotovitel je povinen v předávacím řízení předat objednateli dokumentaci související s prováděním díl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11.3. Zhotovitel pořídí zápis o průběhu přejímacího řízení – předávací protokol, ve kterém se mimo jiné uvede i soupis vad, pokud je dílo obsahuje, se stranami dohodnutým termínem jejich odstranění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11.4. Zhotovitel odpovídá za vady, jež má dílo v době jeho předání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Cs/>
          <w:color w:val="000000"/>
        </w:rPr>
        <w:t xml:space="preserve">11.5. </w:t>
      </w:r>
      <w:r>
        <w:rPr>
          <w:bCs/>
        </w:rPr>
        <w:t>Objednatel je povinen převzít i dílo, které</w:t>
      </w:r>
      <w:r>
        <w:rPr>
          <w:bCs/>
          <w:color w:val="000000"/>
        </w:rPr>
        <w:t xml:space="preserve"> vykazuje drobné vady, které samy o sobě ani ve spojení s jinými nebrání řádnému užívání díla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1.6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Objednatel je oprávněn vytknout zhotoviteli vady díla nejpozději do okamžiku ukončení přejímacího řízení.  Vadou se pro účely této smlouvy rozumí odchylka v kvalitě, rozsahu nebo parametrech díla, stanovených projektem stavby. 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.7. Dílo je považováno za ukončené po ukončení prací uvedených v čl. II. této smlouvy o dílo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.8. Zhotovitel je povinen v předávacím řízení provézt výkonovou zkoušku díla. Předmětem této výkonové zkoušky bude předvedení garantovaného výkonu mycí linky a funkčnost všech programů mycí linky. Výkonová zkouška bude probíhat za přítomnosti pracovníka z firmy zhotovitele a to po dobu minimálně tří (3) hodin.  Zhotovitel poskytne objednateli zdarma zaškolení obsluhy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</w:r>
      <w:r>
        <w:rPr>
          <w:b/>
          <w:sz w:val="24"/>
          <w:szCs w:val="24"/>
          <w:u w:val="single"/>
        </w:rPr>
        <w:t>Záruky a servi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</w:rPr>
        <w:t>12.1.</w:t>
        <w:tab/>
        <w:t xml:space="preserve"> Zhotovitel odpovídá za vady, jež má dílo v době jeho předání. Za vady díla, na něž se vztahuje záruka za jakost, odpovídá zhotovitel v rozsahu této záruky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2.</w:t>
        <w:tab/>
        <w:t xml:space="preserve"> Zhotovitel poskytuje na dílo specifikované v čl. II. záruku v délce </w:t>
      </w:r>
      <w:r>
        <w:rPr>
          <w:b/>
          <w:sz w:val="24"/>
        </w:rPr>
        <w:t>36 měsíců</w:t>
      </w:r>
      <w:r>
        <w:rPr>
          <w:sz w:val="24"/>
        </w:rPr>
        <w:t xml:space="preserve">. Po tuto dobu odpovídá za vady, které objednatel zjistil a které včas oznámil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3.</w:t>
        <w:tab/>
        <w:t xml:space="preserve"> Záruční lhůta počíná běžet následujícím dnem po převzetí díla protokolem o předání a převzetí díla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12.4.</w:t>
        <w:tab/>
        <w:t xml:space="preserve"> Objednatel je povinen vady písemně reklamovat u zhotovitele okamžitě, tj. do druhého dne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1. Odstranění vady opravou, je-li vada opravitelná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2. Odstranění neopravitelné vady dodáním náhradního plnění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3. Přiměřenou slevou ze sjednané ceny u vad neopravitelných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 xml:space="preserve">12.5. </w:t>
        <w:tab/>
        <w:t>Zhotovitel je povinen nejpozději do tří (3) dnů po obdržení reklamace oznámit objednateli, zda reklamaci uznává či neuznává a sdělí způsob odstranění vady spolu s termínem odstranění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6. Nenastoupí-li zhotovitel k odstranění reklamovaná vady ani do tří pracovních dnů, pokud nebude dohodnuto jinak s ohledem zejména na charakter vady a počasí, po obdržení reklamace, je objednatel oprávněn pověřit odstraněním vady jinou odbornou právnickou nebo fyzickou osobu. Veškeré takto vzniklé náklady uhradí objednateli zhotovitel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7.</w:t>
        <w:tab/>
        <w:t xml:space="preserve"> Prokáže-li se ve sporných případech, že objednatel reklamoval neoprávněně, tzn., že jím reklamovaná vada nevznikla vinou zhotovitele a že se na ni nevztahuje záruční lhůty resp., že vadu způsobil nevhodným užíváním díla objednatel apod., je objednatel povinen uhradit zhotoviteli veškeré jemu, v souvislosti s odstraněním vady prokazatelně vzniklé a doložené náklady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  <w:highlight w:val="lightGray"/>
        </w:rPr>
        <w:t xml:space="preserve">12.8. Zhotovitel je povinen nastoupit nebo zahájit odstraňování vady/poruchy nejpozději do………… hodin po obdržení reklamace/oznámení/zprávy. </w:t>
      </w:r>
      <w:r>
        <w:rPr>
          <w:i/>
          <w:sz w:val="24"/>
          <w:highlight w:val="lightGray"/>
        </w:rPr>
        <w:t xml:space="preserve">(tzv. reakční doba servisního zásahu vyplývající z výběrového řízení). </w:t>
      </w:r>
      <w:r>
        <w:rPr>
          <w:sz w:val="24"/>
          <w:highlight w:val="lightGray"/>
        </w:rPr>
        <w:t>Reakční doba servisního zásahu bude platit i v rámci pozáručního servisu. Sankce za nedodržení je 300 Kč za každou hodinu prodlení.</w:t>
      </w:r>
      <w:r>
        <w:rPr>
          <w:sz w:val="24"/>
        </w:rPr>
        <w:t xml:space="preserve">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XII. Ostatní ujednání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ouva nabývá platnosti a účinnosti dnem podpisu oběma smluvními stranami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Jakékoliv změny či dodatky smlouvy musí být provedeny písemnou formou se souhlasem obou smluvních stran.</w:t>
      </w:r>
    </w:p>
    <w:p>
      <w:pPr>
        <w:pStyle w:val="Normal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Zhotovitel se zavazuje udržovat na převzatém staveništi pořádek a čistotu, na svůj náklad zabezpečit odvoz a uložení odpadů a nečistot vzniklých jeho činností. Zhotovitel musí dodržovat ustanovení zákona č. 541/2020 Sb. o odpadech. Všechny druhy odpadů musí být shromažďovány utříděné podle jednotlivých druhů a kategorií a musí být likvidovány v souladu s legislativou tak, aby nedošlo k ohrožení životního prostředí. 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uvní strany se dohodly, že tato smlouva a vztahy z ní vzniklé se řídí občanským zákoníkem a zákony souvisejícími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Dle § 2 e) zákona č. 320/2001 Sb., o finanční kontrole ve veřejné správě, ve znění pozdějších předpisů, je vybraný dodavatel osobou povinnou spolupůsobit při výkonu finanční kontroly. 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Smlouva se sepisuje ve dvou vyhotoveních. Každé vyhotovení má povahu originálu.</w:t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Obchodní a závazkové vztahy neupravené touto smlouvou se řídí obecně platnými předpis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XIII. Prohlášení stran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bě strany prohlašují, že si smlouvu o dílo sepsanou na základě svobodné vůle přečetly a s jejím obsahem souhlasí. Na důkaz toho připojují své podpisy. 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…………dne …………                                                       V Bohumíně dne ……………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…………………………</w:t>
      </w:r>
      <w:r>
        <w:rPr>
          <w:lang w:eastAsia="ar-SA"/>
        </w:rPr>
        <w:t>..</w:t>
        <w:tab/>
        <w:tab/>
        <w:tab/>
        <w:t xml:space="preserve">   </w:t>
        <w:tab/>
        <w:tab/>
        <w:t xml:space="preserve">    Ing. Marek Pieklo, MBA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ab/>
        <w:tab/>
        <w:tab/>
        <w:t xml:space="preserve">           </w:t>
        <w:tab/>
        <w:t xml:space="preserve">    předseda představenstva </w:t>
      </w:r>
    </w:p>
    <w:p>
      <w:pPr>
        <w:pStyle w:val="Normal"/>
        <w:suppressAutoHyphens w:val="true"/>
        <w:ind w:left="3540" w:firstLine="708"/>
        <w:jc w:val="both"/>
        <w:rPr>
          <w:lang w:eastAsia="ar-SA"/>
        </w:rPr>
      </w:pPr>
      <w:r>
        <w:rPr>
          <w:lang w:eastAsia="ar-SA"/>
        </w:rPr>
        <w:t xml:space="preserve">                                     </w:t>
      </w:r>
      <w:r>
        <w:rPr>
          <w:lang w:eastAsia="ar-SA"/>
        </w:rPr>
        <w:t xml:space="preserve">BM servis a. s.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  </w:t>
        <w:tab/>
        <w:t xml:space="preserve">                    Ing. Kamil Zatloukal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                 místopředseda představenstva </w:t>
      </w:r>
    </w:p>
    <w:p>
      <w:pPr>
        <w:pStyle w:val="Normal"/>
        <w:suppressAutoHyphens w:val="true"/>
        <w:ind w:left="5664" w:hanging="0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BM servis a. s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man Old Style" w:hAnsi="Bookman Old Style" w:cs="Bookman Old Style"/>
      <w:b/>
      <w:bCs/>
      <w:i/>
      <w:iCs/>
      <w:color w:val="00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Book Antiqua" w:hAnsi="Book Antiqua" w:cs="Book Antiqua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Email1">
    <w:name w:val="email1"/>
    <w:qFormat/>
    <w:rPr>
      <w:color w:val="EB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2304" w:hanging="2304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>
      <w:rFonts w:ascii="Book Antiqua" w:hAnsi="Book Antiqua" w:cs="Book Antiqu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Import10">
    <w:name w:val="Import 1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Import26">
    <w:name w:val="Import 2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432" w:hanging="432"/>
    </w:pPr>
    <w:rPr/>
  </w:style>
  <w:style w:type="paragraph" w:styleId="Import33">
    <w:name w:val="Import 33"/>
    <w:basedOn w:val="Import0"/>
    <w:qFormat/>
    <w:pPr>
      <w:tabs>
        <w:tab w:val="clear" w:pos="709"/>
        <w:tab w:val="left" w:pos="1728" w:leader="none"/>
        <w:tab w:val="left" w:pos="3024" w:leader="none"/>
        <w:tab w:val="left" w:pos="4896" w:leader="none"/>
      </w:tabs>
      <w:spacing w:lineRule="auto" w:line="218"/>
    </w:pPr>
    <w:rPr/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43:00Z</dcterms:created>
  <dc:creator>Marťa</dc:creator>
  <dc:description/>
  <cp:keywords/>
  <dc:language>en-US</dc:language>
  <cp:lastModifiedBy>jamnitzka</cp:lastModifiedBy>
  <cp:lastPrinted>2015-10-27T08:25:00Z</cp:lastPrinted>
  <dcterms:modified xsi:type="dcterms:W3CDTF">2025-09-12T07:21:00Z</dcterms:modified>
  <cp:revision>4</cp:revision>
  <dc:subject/>
  <dc:title>SMLOUVA  O  DÍLO</dc:title>
</cp:coreProperties>
</file>