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Příloha č. 5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Nový portál pro mycí linku II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ind w:right="-51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2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9-12T07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