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dělení sociálních lůžek - výměna dveří, oprava chodby a nový podhled - nemocnice Bohumín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4954305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72990179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74504177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57404339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143367466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87712723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2087206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5172146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57426929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102824582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smlouvy o dí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znam alespoň tří obdobných zakázek úspěšně realizovaných uchazečem v období pěti</w:t>
      </w:r>
      <w:bookmarkStart w:id="1" w:name="_GoBack"/>
      <w:bookmarkEnd w:id="1"/>
      <w:r>
        <w:rPr/>
        <w:t xml:space="preserve"> let před zveřejněním Výzvy k předložení nabídek, každá v minimální hodnotě 500.000 Kč bez DPH.</w:t>
      </w:r>
    </w:p>
    <w:tbl>
      <w:tblPr>
        <w:tblStyle w:val="Mkatabulky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2031"/>
        <w:gridCol w:w="2173"/>
        <w:gridCol w:w="1963"/>
        <w:gridCol w:w="1787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526934539"/>
      <w:bookmarkStart w:id="3" w:name="_Hlk526934539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1317E6C7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317E6C7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587F5A"/>
    <w:rsid w:val="006013A4"/>
    <w:rsid w:val="008A6505"/>
    <w:rsid w:val="009E510E"/>
    <w:rsid w:val="00C0216C"/>
    <w:rsid w:val="00C10D24"/>
    <w:rsid w:val="00F11CD3"/>
    <w:rsid w:val="00F905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A1037-7F82-431E-8D17-E7F5E598C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2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19-10-29T10:29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