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rFonts w:cs="Arial" w:ascii="Arial" w:hAnsi="Arial"/>
          <w:sz w:val="18"/>
          <w:szCs w:val="20"/>
        </w:rPr>
        <w:t>Příloha č. 2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Oddělení sociálních lůžek - výměna dveří, oprava chodby a nový podhled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20"/>
              </w:rPr>
              <w:t>- nemocnice Bohumín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6933435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18049635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00658728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008061286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26834321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118444230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984436555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komplexní realizaci veřejného výběrového řízení na zakázku „Oddělení sociálních lůžek - výměna dveří, oprava chodby a nový podhled - nemocnice Bohumín,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stavební práce – uveďte celkovou cenu za stavební práce v rozsahu dle rozpočtů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81105084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549130734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121587872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 stavební práce – uveďte celkovou cenu za stavební práce v rozsahu dle rozpočtů,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26769234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24738846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57233878"/>
                <w:placeholder>
                  <w:docPart w:val="5B7E3E3510B9482D8C97FCE5A73B195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B02C4"/>
    <w:rsid w:val="00572C74"/>
    <w:rsid w:val="005D07FD"/>
    <w:rsid w:val="008221A3"/>
    <w:rsid w:val="00B75528"/>
    <w:rsid w:val="00D7254C"/>
    <w:rsid w:val="00E663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8745A14F97A1496591B7A746436B2833">
    <w:name w:val="8745A14F97A1496591B7A746436B2833"/>
    <w:rsid w:val="002B02C4"/>
  </w:style>
  <w:style w:type="paragraph" w:customStyle="1" w:styleId="344C586034D64B2A9AFEEB296F579D2B">
    <w:name w:val="344C586034D64B2A9AFEEB296F579D2B"/>
    <w:rsid w:val="002B02C4"/>
  </w:style>
  <w:style w:type="paragraph" w:customStyle="1" w:styleId="1D0B50BC71084C9C86DC512EB84C52B7">
    <w:name w:val="1D0B50BC71084C9C86DC512EB84C52B7"/>
    <w:rsid w:val="002B02C4"/>
  </w:style>
  <w:style w:type="paragraph" w:customStyle="1" w:styleId="8720F1515BC7431DAD1BA304016EFB87">
    <w:name w:val="8720F1515BC7431DAD1BA304016EFB87"/>
    <w:rsid w:val="002B02C4"/>
  </w:style>
  <w:style w:type="paragraph" w:customStyle="1" w:styleId="E43255C803924AF6ABCE5056F4B43DBD">
    <w:name w:val="E43255C803924AF6ABCE5056F4B43DBD"/>
    <w:rsid w:val="002B02C4"/>
  </w:style>
  <w:style w:type="paragraph" w:customStyle="1" w:styleId="AE030D05B98C4341B88E3EC8D8EFBDA4">
    <w:name w:val="AE030D05B98C4341B88E3EC8D8EFBDA4"/>
    <w:rsid w:val="002B02C4"/>
  </w:style>
  <w:style w:type="paragraph" w:customStyle="1" w:styleId="D90E421A96DF4FC283CEB0CA6862E164">
    <w:name w:val="D90E421A96DF4FC283CEB0CA6862E164"/>
    <w:rsid w:val="002B02C4"/>
  </w:style>
  <w:style w:type="paragraph" w:customStyle="1" w:styleId="2E9EEF2F9CA741D48AB19BEC294B13EA">
    <w:name w:val="2E9EEF2F9CA741D48AB19BEC294B13EA"/>
    <w:rsid w:val="002B02C4"/>
  </w:style>
  <w:style w:type="paragraph" w:customStyle="1" w:styleId="6BA5351646C74C65916D11ECA00581F3">
    <w:name w:val="6BA5351646C74C65916D11ECA00581F3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F5E83361BD8B4B7A9E3F0AFF71BF290C">
    <w:name w:val="F5E83361BD8B4B7A9E3F0AFF71BF290C"/>
    <w:rsid w:val="00B75528"/>
  </w:style>
  <w:style w:type="paragraph" w:customStyle="1" w:styleId="8EF6D7E41C08469D969DB4618671D11B">
    <w:name w:val="8EF6D7E41C08469D969DB4618671D11B"/>
    <w:rsid w:val="00B75528"/>
  </w:style>
  <w:style w:type="paragraph" w:customStyle="1" w:styleId="BE7DE8A0458C4B4987447402E19BC07F">
    <w:name w:val="BE7DE8A0458C4B4987447402E19BC07F"/>
    <w:rsid w:val="00B75528"/>
  </w:style>
  <w:style w:type="paragraph" w:customStyle="1" w:styleId="5814F39ED1BE4D5A87A0FA5A73E0EBDC">
    <w:name w:val="5814F39ED1BE4D5A87A0FA5A73E0EBDC"/>
    <w:rsid w:val="00B75528"/>
  </w:style>
  <w:style w:type="paragraph" w:customStyle="1" w:styleId="AC79499219554528943D57B40D82A8B4">
    <w:name w:val="AC79499219554528943D57B40D82A8B4"/>
    <w:rsid w:val="00B75528"/>
  </w:style>
  <w:style w:type="paragraph" w:customStyle="1" w:styleId="0AC3D97EC28F4B31AA0829622CA31FFE">
    <w:name w:val="0AC3D97EC28F4B31AA0829622CA31FFE"/>
    <w:rsid w:val="00B75528"/>
  </w:style>
  <w:style w:type="paragraph" w:customStyle="1" w:styleId="5E98E2B50C6A4362A719E3E666371EF1">
    <w:name w:val="5E98E2B50C6A4362A719E3E666371EF1"/>
    <w:rsid w:val="00B75528"/>
  </w:style>
  <w:style w:type="paragraph" w:customStyle="1" w:styleId="A8C46B653153485F872C7F066A7436A1">
    <w:name w:val="A8C46B653153485F872C7F066A7436A1"/>
    <w:rsid w:val="00B75528"/>
  </w:style>
  <w:style w:type="paragraph" w:customStyle="1" w:styleId="FBF74165A7F748EEB803D42439B1BA23">
    <w:name w:val="FBF74165A7F748EEB803D42439B1BA23"/>
    <w:rsid w:val="00B75528"/>
  </w:style>
  <w:style w:type="paragraph" w:customStyle="1" w:styleId="290C05C494AE40FD955CC83DF1653604">
    <w:name w:val="290C05C494AE40FD955CC83DF1653604"/>
    <w:rsid w:val="00B75528"/>
  </w:style>
  <w:style w:type="paragraph" w:customStyle="1" w:styleId="D81C57D10A244BD48EAFC2ECDF6604A7">
    <w:name w:val="D81C57D10A244BD48EAFC2ECDF6604A7"/>
    <w:rsid w:val="00B75528"/>
  </w:style>
  <w:style w:type="paragraph" w:customStyle="1" w:styleId="E28D8618D206431FA44E985B7593773D">
    <w:name w:val="E28D8618D206431FA44E985B7593773D"/>
    <w:rsid w:val="00B75528"/>
  </w:style>
  <w:style w:type="paragraph" w:customStyle="1" w:styleId="F5D2091229BD42E59875DEA0CD2EEF95">
    <w:name w:val="F5D2091229BD42E59875DEA0CD2EEF95"/>
    <w:rsid w:val="00B75528"/>
  </w:style>
  <w:style w:type="paragraph" w:customStyle="1" w:styleId="06E8883294E44C7D92AD0092F8392D1F">
    <w:name w:val="06E8883294E44C7D92AD0092F8392D1F"/>
    <w:rsid w:val="00B75528"/>
  </w:style>
  <w:style w:type="paragraph" w:customStyle="1" w:styleId="105B22A45019434A92BE56C41392B97A">
    <w:name w:val="105B22A45019434A92BE56C41392B97A"/>
    <w:rsid w:val="00B75528"/>
  </w:style>
  <w:style w:type="paragraph" w:customStyle="1" w:styleId="834F953C187146B79CE6AF1D1B3D5041">
    <w:name w:val="834F953C187146B79CE6AF1D1B3D5041"/>
    <w:rsid w:val="00B75528"/>
  </w:style>
  <w:style w:type="paragraph" w:customStyle="1" w:styleId="F0AFEB29A7754654A7B4D38ECBFA4F2B">
    <w:name w:val="F0AFEB29A7754654A7B4D38ECBFA4F2B"/>
    <w:rsid w:val="00B75528"/>
  </w:style>
  <w:style w:type="paragraph" w:customStyle="1" w:styleId="D149E4BB879549EF951B02B9DEB9061F">
    <w:name w:val="D149E4BB879549EF951B02B9DEB9061F"/>
    <w:rsid w:val="00B75528"/>
  </w:style>
  <w:style w:type="paragraph" w:customStyle="1" w:styleId="21A73F8C5F4F459EB37FB7446A0E3F63">
    <w:name w:val="21A73F8C5F4F459EB37FB7446A0E3F63"/>
    <w:rsid w:val="00B75528"/>
  </w:style>
  <w:style w:type="paragraph" w:customStyle="1" w:styleId="9DB564CD4A6A42D78915EE2DCDDF153F">
    <w:name w:val="9DB564CD4A6A42D78915EE2DCDDF153F"/>
    <w:rsid w:val="00B75528"/>
  </w:style>
  <w:style w:type="paragraph" w:customStyle="1" w:styleId="29E05AE5EF234A72B79B2B3B1D8B9DBE">
    <w:name w:val="29E05AE5EF234A72B79B2B3B1D8B9DBE"/>
    <w:rsid w:val="00B75528"/>
  </w:style>
  <w:style w:type="paragraph" w:customStyle="1" w:styleId="86C0F19DAF074E24B6D493D48A74FAE9">
    <w:name w:val="86C0F19DAF074E24B6D493D48A74FAE9"/>
    <w:rsid w:val="00B75528"/>
  </w:style>
  <w:style w:type="paragraph" w:customStyle="1" w:styleId="823EB1459B584990856EE71F90979217">
    <w:name w:val="823EB1459B584990856EE71F90979217"/>
    <w:rsid w:val="00B75528"/>
  </w:style>
  <w:style w:type="paragraph" w:customStyle="1" w:styleId="822F1E68B1564D008F5B922E4CEF0BF8">
    <w:name w:val="822F1E68B1564D008F5B922E4CEF0BF8"/>
    <w:rsid w:val="00B75528"/>
  </w:style>
  <w:style w:type="paragraph" w:customStyle="1" w:styleId="FACD36ABD896413D9E467D30FF4A6774">
    <w:name w:val="FACD36ABD896413D9E467D30FF4A6774"/>
    <w:rsid w:val="00B75528"/>
  </w:style>
  <w:style w:type="paragraph" w:customStyle="1" w:styleId="D1EA4C02450E4160A59844B9FB1511FC">
    <w:name w:val="D1EA4C02450E4160A59844B9FB1511FC"/>
    <w:rsid w:val="00B75528"/>
  </w:style>
  <w:style w:type="paragraph" w:customStyle="1" w:styleId="78B9475AE6BD4E03B496809E296ED319">
    <w:name w:val="78B9475AE6BD4E03B496809E296ED319"/>
    <w:rsid w:val="00B75528"/>
  </w:style>
  <w:style w:type="paragraph" w:customStyle="1" w:styleId="8A3EAC6FC3CE470EA06E02F165C0BE1B">
    <w:name w:val="8A3EAC6FC3CE470EA06E02F165C0BE1B"/>
    <w:rsid w:val="00B75528"/>
  </w:style>
  <w:style w:type="paragraph" w:customStyle="1" w:styleId="281DA68BD7B74936AE1665102205E8AE">
    <w:name w:val="281DA68BD7B74936AE1665102205E8AE"/>
    <w:rsid w:val="00B75528"/>
  </w:style>
  <w:style w:type="paragraph" w:customStyle="1" w:styleId="E56559B85A5D4F078CA4B06BF0BDDC84">
    <w:name w:val="E56559B85A5D4F078CA4B06BF0BDDC84"/>
    <w:rsid w:val="00B75528"/>
  </w:style>
  <w:style w:type="paragraph" w:customStyle="1" w:styleId="EC16BE9D8BA1450290373DBF4A7653C0">
    <w:name w:val="EC16BE9D8BA1450290373DBF4A7653C0"/>
    <w:rsid w:val="00B75528"/>
  </w:style>
  <w:style w:type="paragraph" w:customStyle="1" w:styleId="9F6E6912A10946A980C0C8D6D25F3FFE">
    <w:name w:val="9F6E6912A10946A980C0C8D6D25F3FFE"/>
    <w:rsid w:val="00B75528"/>
  </w:style>
  <w:style w:type="paragraph" w:customStyle="1" w:styleId="C0D318861F774762BBDCB2C21EB19171">
    <w:name w:val="C0D318861F774762BBDCB2C21EB19171"/>
    <w:rsid w:val="00B75528"/>
  </w:style>
  <w:style w:type="paragraph" w:customStyle="1" w:styleId="50F222D00D044C2A842CF75EAB07BADA">
    <w:name w:val="50F222D00D044C2A842CF75EAB07BADA"/>
    <w:rsid w:val="00B75528"/>
  </w:style>
  <w:style w:type="paragraph" w:customStyle="1" w:styleId="FEE3607A856645079FF9D61C5727FE47">
    <w:name w:val="FEE3607A856645079FF9D61C5727FE47"/>
    <w:rsid w:val="00B75528"/>
  </w:style>
  <w:style w:type="paragraph" w:customStyle="1" w:styleId="9941514D63AF417790EDF67CEB48FDDF">
    <w:name w:val="9941514D63AF417790EDF67CEB48FDDF"/>
    <w:rsid w:val="00B75528"/>
  </w:style>
  <w:style w:type="paragraph" w:customStyle="1" w:styleId="91ACFDFB4D704E32B3E3E8E9F41B35B2">
    <w:name w:val="91ACFDFB4D704E32B3E3E8E9F41B35B2"/>
    <w:rsid w:val="00B75528"/>
  </w:style>
  <w:style w:type="paragraph" w:customStyle="1" w:styleId="441CBFDF5E2746A29F09D7CB96B29821">
    <w:name w:val="441CBFDF5E2746A29F09D7CB96B29821"/>
    <w:rsid w:val="00B75528"/>
  </w:style>
  <w:style w:type="paragraph" w:customStyle="1" w:styleId="E26661D8C88946FFAB01A1FB8FF5A915">
    <w:name w:val="E26661D8C88946FFAB01A1FB8FF5A915"/>
    <w:rsid w:val="00B75528"/>
  </w:style>
  <w:style w:type="paragraph" w:customStyle="1" w:styleId="75C315A1F98D419293D6254177921B4A">
    <w:name w:val="75C315A1F98D419293D6254177921B4A"/>
    <w:rsid w:val="00B75528"/>
  </w:style>
  <w:style w:type="paragraph" w:customStyle="1" w:styleId="BB5ACD1F466B4C6B886E5B3111CE3B99">
    <w:name w:val="BB5ACD1F466B4C6B886E5B3111CE3B99"/>
    <w:rsid w:val="00B75528"/>
  </w:style>
  <w:style w:type="paragraph" w:customStyle="1" w:styleId="AF71D8BD759440DDB9697C49F3C1084D">
    <w:name w:val="AF71D8BD759440DDB9697C49F3C1084D"/>
    <w:rsid w:val="00B75528"/>
  </w:style>
  <w:style w:type="paragraph" w:customStyle="1" w:styleId="27ADD6095F7C4ABDA24B364E85284AFD">
    <w:name w:val="27ADD6095F7C4ABDA24B364E85284AFD"/>
    <w:rsid w:val="00B75528"/>
  </w:style>
  <w:style w:type="paragraph" w:customStyle="1" w:styleId="33574B67F4074E4B990E18735D348B16">
    <w:name w:val="33574B67F4074E4B990E18735D348B16"/>
    <w:rsid w:val="00B75528"/>
  </w:style>
  <w:style w:type="paragraph" w:customStyle="1" w:styleId="C154AD1A13624F23BC37F3A2BC9E2E04">
    <w:name w:val="C154AD1A13624F23BC37F3A2BC9E2E04"/>
    <w:rsid w:val="00B75528"/>
  </w:style>
  <w:style w:type="paragraph" w:customStyle="1" w:styleId="D119A787ECED491CB3B42463CF235D8C">
    <w:name w:val="D119A787ECED491CB3B42463CF235D8C"/>
    <w:rsid w:val="00B75528"/>
  </w:style>
  <w:style w:type="paragraph" w:customStyle="1" w:styleId="0321B5E684F348C0A8ABCF2ABE575537">
    <w:name w:val="0321B5E684F348C0A8ABCF2ABE575537"/>
    <w:rsid w:val="00B75528"/>
  </w:style>
  <w:style w:type="paragraph" w:customStyle="1" w:styleId="3F8B95E445534F22B7B9AF1D35CB5F9E">
    <w:name w:val="3F8B95E445534F22B7B9AF1D35CB5F9E"/>
    <w:rsid w:val="00B75528"/>
  </w:style>
  <w:style w:type="paragraph" w:customStyle="1" w:styleId="A7CBD4BD7EDC4B1295F6CBA9FECEE02F">
    <w:name w:val="A7CBD4BD7EDC4B1295F6CBA9FECEE02F"/>
    <w:rsid w:val="00B75528"/>
  </w:style>
  <w:style w:type="paragraph" w:customStyle="1" w:styleId="02CDACDDE5294820911A0D0C9A6AC400">
    <w:name w:val="02CDACDDE5294820911A0D0C9A6AC400"/>
    <w:rsid w:val="00B75528"/>
  </w:style>
  <w:style w:type="paragraph" w:customStyle="1" w:styleId="C79A7867E89B4DFFA36728BE2059E90B">
    <w:name w:val="C79A7867E89B4DFFA36728BE2059E90B"/>
    <w:rsid w:val="00B75528"/>
  </w:style>
  <w:style w:type="paragraph" w:customStyle="1" w:styleId="99806A7BCA194A4E8FC3BEFCEFA648E3">
    <w:name w:val="99806A7BCA194A4E8FC3BEFCEFA648E3"/>
    <w:rsid w:val="00B75528"/>
  </w:style>
  <w:style w:type="paragraph" w:customStyle="1" w:styleId="2C1CABC1B52D4509A2C45ECB1632FD1B">
    <w:name w:val="2C1CABC1B52D4509A2C45ECB1632FD1B"/>
    <w:rsid w:val="00B75528"/>
  </w:style>
  <w:style w:type="paragraph" w:customStyle="1" w:styleId="3C2F17FDC0D844AAB0B6762F1976C307">
    <w:name w:val="3C2F17FDC0D844AAB0B6762F1976C307"/>
    <w:rsid w:val="00B75528"/>
  </w:style>
  <w:style w:type="paragraph" w:customStyle="1" w:styleId="164EA54A179F4C7FA8E63E4BBF77D80C">
    <w:name w:val="164EA54A179F4C7FA8E63E4BBF77D80C"/>
    <w:rsid w:val="00B75528"/>
  </w:style>
  <w:style w:type="paragraph" w:customStyle="1" w:styleId="9AA786D796F94F4788FF171AA911A458">
    <w:name w:val="9AA786D796F94F4788FF171AA911A458"/>
    <w:rsid w:val="00B75528"/>
  </w:style>
  <w:style w:type="paragraph" w:customStyle="1" w:styleId="9EE23606D1E7480E8521FE9826978292">
    <w:name w:val="9EE23606D1E7480E8521FE9826978292"/>
    <w:rsid w:val="00B75528"/>
  </w:style>
  <w:style w:type="paragraph" w:customStyle="1" w:styleId="29FE2B2AA0AF4661BBCDB526EF5A3E0A">
    <w:name w:val="29FE2B2AA0AF4661BBCDB526EF5A3E0A"/>
    <w:rsid w:val="00B75528"/>
  </w:style>
  <w:style w:type="paragraph" w:customStyle="1" w:styleId="3BDA2EB0E5144194843065D727AF7C62">
    <w:name w:val="3BDA2EB0E5144194843065D727AF7C62"/>
    <w:rsid w:val="00B75528"/>
  </w:style>
  <w:style w:type="paragraph" w:customStyle="1" w:styleId="9BBEFC630C4345FDB9FC4876B852FF99">
    <w:name w:val="9BBEFC630C4345FDB9FC4876B852FF99"/>
    <w:rsid w:val="00B75528"/>
  </w:style>
  <w:style w:type="paragraph" w:customStyle="1" w:styleId="7EB08D392E63448A85C9A7CA1E442BEF">
    <w:name w:val="7EB08D392E63448A85C9A7CA1E442BEF"/>
    <w:rsid w:val="00B75528"/>
  </w:style>
  <w:style w:type="paragraph" w:customStyle="1" w:styleId="42D269EA913441E780AD4B7D93A222CF">
    <w:name w:val="42D269EA913441E780AD4B7D93A222CF"/>
    <w:rsid w:val="00B75528"/>
  </w:style>
  <w:style w:type="paragraph" w:customStyle="1" w:styleId="ABBF9529F86E4736A254BA1983B9F6C1">
    <w:name w:val="ABBF9529F86E4736A254BA1983B9F6C1"/>
    <w:rsid w:val="00B75528"/>
  </w:style>
  <w:style w:type="paragraph" w:customStyle="1" w:styleId="32B10FB9FD3F47E1BBEB203027F46762">
    <w:name w:val="32B10FB9FD3F47E1BBEB203027F46762"/>
    <w:rsid w:val="00B75528"/>
  </w:style>
  <w:style w:type="paragraph" w:customStyle="1" w:styleId="405AFC4D7A47400184720BB7C27C69D8">
    <w:name w:val="405AFC4D7A47400184720BB7C27C69D8"/>
    <w:rsid w:val="00B75528"/>
  </w:style>
  <w:style w:type="paragraph" w:customStyle="1" w:styleId="A1950AF9CCFC4FC190CB7E1699B53B73">
    <w:name w:val="A1950AF9CCFC4FC190CB7E1699B53B73"/>
    <w:rsid w:val="00B75528"/>
  </w:style>
  <w:style w:type="paragraph" w:customStyle="1" w:styleId="06B8316A62EA4D3FB974B245D1BE51A2">
    <w:name w:val="06B8316A62EA4D3FB974B245D1BE51A2"/>
    <w:rsid w:val="00B75528"/>
  </w:style>
  <w:style w:type="paragraph" w:customStyle="1" w:styleId="DFFD85C695D749BB84EECA951B601C0D">
    <w:name w:val="DFFD85C695D749BB84EECA951B601C0D"/>
    <w:rsid w:val="00B75528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91E7BAEFB7E546268A1FAA4EBC77EC6E">
    <w:name w:val="91E7BAEFB7E546268A1FAA4EBC77EC6E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9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19-10-2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